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GB"/>
        </w:rPr>
      </w:r>
    </w:p>
    <w:p>
      <w:pPr>
        <w:pStyle w:val="FR1"/>
        <w:spacing w:lineRule="auto" w:line="24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творении и спасении мира </w:t>
      </w:r>
    </w:p>
    <w:p>
      <w:pPr>
        <w:pStyle w:val="FR1"/>
        <w:spacing w:lineRule="auto" w:line="24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977 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идимо, 26 февраля)</w:t>
      </w:r>
    </w:p>
    <w:p>
      <w:pPr>
        <w:pStyle w:val="FR1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FR1"/>
        <w:spacing w:lineRule="auto" w:line="240"/>
        <w:ind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>Мы читали в течение прошедшей недели канон Андрея Критско</w:t>
        <w:softHyphen/>
        <w:t>го; и мне запала одна фраза: Вот, я вам привёл всю картину вет</w:t>
        <w:softHyphen/>
        <w:t xml:space="preserve">хозаветного и новозаветного миробытия - как Бог творил мир, на что Он надеялся, </w:t>
      </w:r>
      <w:r>
        <w:rPr>
          <w:b/>
          <w:bCs/>
          <w:sz w:val="24"/>
          <w:szCs w:val="24"/>
        </w:rPr>
        <w:t>что</w:t>
      </w:r>
      <w:r>
        <w:rPr>
          <w:sz w:val="24"/>
          <w:szCs w:val="24"/>
        </w:rPr>
        <w:t xml:space="preserve"> человек из этого мира сделал, как грех победил людей, и как покаяние побеждает грех..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И вот мне хочется сегодня вернуться к этой теме, к расска</w:t>
        <w:softHyphen/>
        <w:t>зу о том, как Бог сотворил мир, и что с ним случилось, и что нам ожидать - остановиться на этом на основании нескольких отрывков из Ветхого Завета и перейти затем на некоторые ново</w:t>
        <w:softHyphen/>
        <w:t>заветные темы. Во-первых, о творении; весь рассказ о творении содержится в одной только фразе, в одном стихе книги Бытия:</w:t>
      </w:r>
    </w:p>
    <w:p>
      <w:pPr>
        <w:pStyle w:val="21"/>
        <w:jc w:val="both"/>
        <w:rPr/>
      </w:pPr>
      <w:r>
        <w:rPr>
          <w:sz w:val="24"/>
          <w:szCs w:val="24"/>
        </w:rPr>
        <w:t>И сотворил Бог небо и землю... Об этом другого ничего не ска</w:t>
        <w:softHyphen/>
        <w:t xml:space="preserve">жешь, потому что объяснить, </w:t>
      </w:r>
      <w:r>
        <w:rPr>
          <w:b/>
          <w:bCs/>
          <w:sz w:val="24"/>
          <w:szCs w:val="24"/>
        </w:rPr>
        <w:t>что</w:t>
      </w:r>
      <w:r>
        <w:rPr>
          <w:sz w:val="24"/>
          <w:szCs w:val="24"/>
        </w:rPr>
        <w:t xml:space="preserve"> случилось, - невозможно. Нам невозможно стать в то состояние небытия, из которого каж</w:t>
        <w:softHyphen/>
        <w:t>дая тварь вызывается не только державным, но ласковым, любящим словом Божиим. Но что мы можем себе представить, это как в на</w:t>
        <w:softHyphen/>
        <w:t>чале, когда еще не было никакой твари, была вся полнота Божест</w:t>
        <w:softHyphen/>
        <w:t xml:space="preserve">венной красоты и Божественной любви. Бог, во всей Своей славе, во всей Своей дивности, </w:t>
      </w:r>
      <w:r>
        <w:rPr>
          <w:b/>
          <w:bCs/>
          <w:sz w:val="24"/>
          <w:szCs w:val="24"/>
        </w:rPr>
        <w:t>был</w:t>
      </w:r>
      <w:r>
        <w:rPr>
          <w:sz w:val="24"/>
          <w:szCs w:val="24"/>
        </w:rPr>
        <w:t>. И этот Бог, потому что Он лю</w:t>
        <w:softHyphen/>
        <w:t>бовь, захотел разделить с целым миром радость бытия, славу святости, несказанную Свою красоту; и Он вызвал из небытия це</w:t>
        <w:softHyphen/>
        <w:t>лый мир. Как этот мир восставал, как этот мир постепенно обре</w:t>
        <w:softHyphen/>
        <w:t>тал очертания, как расцветала эта тварь, мы видим из дальнейших, стихов той же самой книги Бытия. Я на них останавливаться не хочу, потому что не в деталях дело, а вот в чем: каждое су</w:t>
        <w:softHyphen/>
        <w:t xml:space="preserve">щество, каждую Свою тварь Бог вызывал из небытия </w:t>
      </w:r>
      <w:r>
        <w:rPr>
          <w:b/>
          <w:bCs/>
          <w:sz w:val="24"/>
          <w:szCs w:val="24"/>
        </w:rPr>
        <w:t>лично</w:t>
      </w:r>
      <w:r>
        <w:rPr>
          <w:sz w:val="24"/>
          <w:szCs w:val="24"/>
        </w:rPr>
        <w:t xml:space="preserve">; Он вызывал </w:t>
      </w:r>
      <w:r>
        <w:rPr>
          <w:b/>
          <w:bCs/>
          <w:sz w:val="24"/>
          <w:szCs w:val="24"/>
        </w:rPr>
        <w:t>свет</w:t>
      </w:r>
      <w:r>
        <w:rPr>
          <w:sz w:val="24"/>
          <w:szCs w:val="24"/>
        </w:rPr>
        <w:t xml:space="preserve"> из тьмы. Он вызывал сушу из моря, Он вы</w:t>
        <w:softHyphen/>
        <w:t xml:space="preserve">зывал живые существа; и </w:t>
      </w:r>
      <w:r>
        <w:rPr>
          <w:b/>
          <w:bCs/>
          <w:sz w:val="24"/>
          <w:szCs w:val="24"/>
        </w:rPr>
        <w:t>каждое</w:t>
      </w:r>
      <w:r>
        <w:rPr>
          <w:sz w:val="24"/>
          <w:szCs w:val="24"/>
        </w:rPr>
        <w:t xml:space="preserve"> это существо из небытия вдруг восставало и оказывалось лицом к лицу с Божественной любовью. Если мы только могли бы себе это представить - как вдруг, нечто или некто, который никогда до того не существовал, вдруг возникает, и</w:t>
      </w:r>
      <w:r>
        <w:rPr>
          <w:b/>
          <w:bCs/>
          <w:sz w:val="24"/>
          <w:szCs w:val="24"/>
        </w:rPr>
        <w:t xml:space="preserve"> всё,</w:t>
      </w:r>
      <w:r>
        <w:rPr>
          <w:sz w:val="24"/>
          <w:szCs w:val="24"/>
        </w:rPr>
        <w:t xml:space="preserve"> что перед его глазами - это див</w:t>
        <w:softHyphen/>
        <w:t>ная Божественная красота, это - святыня Божия, это Божия лю</w:t>
        <w:softHyphen/>
        <w:t>бовь. И озираясь вокруг, каждая тварь могла видеть все уже воз</w:t>
        <w:softHyphen/>
        <w:t>никшие из небытия твари, сияющие ответной любовью, ответной красотой, сколько-то приобщающиеся к жизни, к бытию и к святос</w:t>
        <w:softHyphen/>
        <w:t xml:space="preserve">ти Божией; как это дивно... И каждую тварь Господь вызывал как бы по имени; никакая тварь не возникала безымянно, анонимно, как "нечто"; каждая тварь для Бога существует лично, каждая тварь для Него дорога, значительна; существование каждой из них, будь то одушевленной или неодушевленной, имеет </w:t>
      </w:r>
      <w:r>
        <w:rPr>
          <w:b/>
          <w:bCs/>
          <w:sz w:val="24"/>
          <w:szCs w:val="24"/>
        </w:rPr>
        <w:t>смысл.</w:t>
      </w:r>
      <w:r>
        <w:rPr>
          <w:sz w:val="24"/>
          <w:szCs w:val="24"/>
        </w:rPr>
        <w:t xml:space="preserve"> Мы можем, может быть, себе представить хоть немножко это изум</w:t>
        <w:softHyphen/>
        <w:t>ление твари, восстающей из небытия и встречающей Божественную любовь, если вспомнить рассказ девятой главы Евангелия от Ио</w:t>
        <w:softHyphen/>
        <w:t>анна о слепорожденном. Он был слеп, он таким родился; для него ничего не существовало, кроме внутренней тьмы и внутренней тос</w:t>
        <w:softHyphen/>
        <w:t>ки о том, что он чужой в непостижимом для него мире. И вот, Христос к нему подходит и спрашивает его, хочет ли он исцеле</w:t>
        <w:softHyphen/>
        <w:t>ния - как он этого хотел! Как этот человек желал прозреть, увидеть, стать живой частью живого прекрасного целого! И Хрис</w:t>
        <w:softHyphen/>
        <w:t>тос его исцеляет. На что же открываются глаза этого слепорож</w:t>
        <w:softHyphen/>
        <w:t>денного? Что встречает его взор? Лик воплощенного Бога; Хрис</w:t>
        <w:softHyphen/>
        <w:t>та Спасителя, живого Бога, ставшего живым человеком. И что в этом лике он читает? Бесконечное милосердие, бесконечное со</w:t>
        <w:softHyphen/>
        <w:t>страдание, ласку, любовь Божию во взоре, который держит его взор. Это случилось уже в падшем, изуродованном мире; каково же было каждой твари, возникая из небытия, входя в ничем не нарушенную еще гармонию созидаемого мира, встретиться лицом к лицу с живым Богом и с непорочной, еще сияющей невинностью и красотой тварью?..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ком-то отношении и мы так рождаемся. Каждого из нас Господь вызывает из небытия, каждого из нас Он ждет, в каждого из нас Он верит, в каждого из нас Он полагает Свою надежду, каждый из нас рождается потому, что он Богом любим, дорог, по</w:t>
        <w:softHyphen/>
        <w:t>тому что Бог видит смысл в том, чтобы и он стал частью мирозда</w:t>
        <w:softHyphen/>
        <w:t>ния. И наши глаза, когда мы еще младенцы, открываются тоже на . ласку и на любовь... Румынский писатель Виргил Георгиу вспоми</w:t>
        <w:softHyphen/>
        <w:t>нает,</w:t>
      </w:r>
      <w:r>
        <w:rPr>
          <w:b/>
          <w:bCs/>
          <w:sz w:val="24"/>
          <w:szCs w:val="24"/>
          <w:lang w:val="ru-RU"/>
        </w:rPr>
        <w:t xml:space="preserve"> что</w:t>
      </w:r>
      <w:r>
        <w:rPr>
          <w:sz w:val="24"/>
          <w:szCs w:val="24"/>
          <w:lang w:val="ru-RU"/>
        </w:rPr>
        <w:t xml:space="preserve"> его поразило, что </w:t>
      </w:r>
      <w:r>
        <w:rPr>
          <w:b/>
          <w:bCs/>
          <w:sz w:val="24"/>
          <w:szCs w:val="24"/>
          <w:lang w:val="ru-RU"/>
        </w:rPr>
        <w:t>первым</w:t>
      </w:r>
      <w:r>
        <w:rPr>
          <w:sz w:val="24"/>
          <w:szCs w:val="24"/>
          <w:lang w:val="ru-RU"/>
        </w:rPr>
        <w:t xml:space="preserve"> вошло в его сознание, когда открылись его глаза уже сознательно на то, что вокруг не</w:t>
        <w:softHyphen/>
        <w:t>го было. И он говорит, что первое, что он помнит, это икону; но не икону на стене, не икону на иконостасе, а лик своего деда, склоненного над ним с</w:t>
      </w:r>
      <w:r>
        <w:rPr>
          <w:b/>
          <w:bCs/>
          <w:sz w:val="24"/>
          <w:szCs w:val="24"/>
          <w:lang w:val="ru-RU"/>
        </w:rPr>
        <w:t xml:space="preserve"> бесконечной</w:t>
      </w:r>
      <w:r>
        <w:rPr>
          <w:sz w:val="24"/>
          <w:szCs w:val="24"/>
          <w:lang w:val="ru-RU"/>
        </w:rPr>
        <w:t xml:space="preserve"> лаской. И он этот лик вспоминает будто это лик Бога, склонившегося над ним всей любовью, всей заботой, всей </w:t>
      </w:r>
      <w:r>
        <w:rPr>
          <w:b/>
          <w:bCs/>
          <w:sz w:val="24"/>
          <w:szCs w:val="24"/>
          <w:lang w:val="ru-RU"/>
        </w:rPr>
        <w:t>жалост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Бывают минуты, когда и во взрослые годы наши мы </w:t>
      </w:r>
      <w:r>
        <w:rPr>
          <w:b/>
          <w:bCs/>
          <w:sz w:val="24"/>
          <w:szCs w:val="24"/>
          <w:lang w:val="ru-RU"/>
        </w:rPr>
        <w:t>нечто</w:t>
      </w:r>
      <w:r>
        <w:rPr>
          <w:sz w:val="24"/>
          <w:szCs w:val="24"/>
          <w:lang w:val="ru-RU"/>
        </w:rPr>
        <w:t xml:space="preserve"> улавливаем от этого чуда встречи лицом к лицу. Это бывают мо</w:t>
        <w:softHyphen/>
        <w:t xml:space="preserve">менты, например, когда вдруг кто-нибудь нас заметит и </w:t>
      </w:r>
      <w:r>
        <w:rPr>
          <w:b/>
          <w:bCs/>
          <w:sz w:val="24"/>
          <w:szCs w:val="24"/>
          <w:lang w:val="ru-RU"/>
        </w:rPr>
        <w:t>увидит</w:t>
      </w:r>
      <w:r>
        <w:rPr>
          <w:sz w:val="24"/>
          <w:szCs w:val="24"/>
          <w:lang w:val="ru-RU"/>
        </w:rPr>
        <w:t xml:space="preserve"> - не то что скользнет взором по нашему лицу, а увидит по-настоящему, увидит заботливым, любящим взором, и в этом же взоре сам откроется нам как любовь, как понимание, как призна</w:t>
        <w:softHyphen/>
        <w:t>ние нашего существования, понимание того, что мы драгоценны. Это бывает, когда кто-нибудь нас полюбит той исключительной лю</w:t>
        <w:softHyphen/>
        <w:t>бовью, которая иногда соединяет двух людей... Но это бывает часто - о, порой на мгновение! - когда два человека вдруг друг друга узнают; люди, которые были друг другу чужие, никог</w:t>
        <w:softHyphen/>
        <w:t>да друг друга не замечали, вдруг заметили, остановились взором, открыли собственные глаза, чтобы другой мог заглянуть в глубины души и сам заглянул в чужую душу. Это бывает в трагические моменты жизни, как часто это бывало во время войны, когда совер</w:t>
        <w:softHyphen/>
        <w:t>шенно чужой человек склонится над раненым, над умирающим, когда забыта война, национальность, вражда, а остается только человек, его бесконечно жалко, и хочется сказать, как древний Иов: Кожу за кожу, душу за душу я б отдал, чтобы тебя вернуть к жизни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оэтому и нам известно это </w:t>
      </w:r>
      <w:r>
        <w:rPr>
          <w:b/>
          <w:bCs/>
          <w:sz w:val="24"/>
          <w:szCs w:val="24"/>
          <w:lang w:val="ru-RU"/>
        </w:rPr>
        <w:t>чудо</w:t>
      </w:r>
      <w:r>
        <w:rPr>
          <w:sz w:val="24"/>
          <w:szCs w:val="24"/>
          <w:lang w:val="ru-RU"/>
        </w:rPr>
        <w:t xml:space="preserve"> встречи, которое со</w:t>
        <w:softHyphen/>
        <w:t>ставляет первое мгновение мироздания. И мы должны учиться это чудо продолжать, продлевать через</w:t>
      </w:r>
      <w:r>
        <w:rPr>
          <w:b/>
          <w:bCs/>
          <w:sz w:val="24"/>
          <w:szCs w:val="24"/>
          <w:lang w:val="ru-RU"/>
        </w:rPr>
        <w:t xml:space="preserve"> всю</w:t>
      </w:r>
      <w:r>
        <w:rPr>
          <w:sz w:val="24"/>
          <w:szCs w:val="24"/>
          <w:lang w:val="ru-RU"/>
        </w:rPr>
        <w:t xml:space="preserve"> жизнь по отношению к всё возрастающему числу людей. Мы должны научиться</w:t>
      </w:r>
      <w:r>
        <w:rPr>
          <w:b/>
          <w:bCs/>
          <w:sz w:val="24"/>
          <w:szCs w:val="24"/>
          <w:lang w:val="ru-RU"/>
        </w:rPr>
        <w:t xml:space="preserve"> вид</w:t>
        <w:softHyphen/>
        <w:t>еть</w:t>
      </w:r>
      <w:r>
        <w:rPr>
          <w:sz w:val="24"/>
          <w:szCs w:val="24"/>
          <w:lang w:val="ru-RU"/>
        </w:rPr>
        <w:t xml:space="preserve"> человека, слышать человека, мы должны научиться его ви</w:t>
        <w:softHyphen/>
        <w:t>деть не по отношению к себе, и слышать его слова не по отноше</w:t>
        <w:softHyphen/>
        <w:t>нию к себе, а по отношению к нему, признать его право на само</w:t>
        <w:softHyphen/>
        <w:t>бытность, на личное, независимое от нас, трагическое и славное существование... Как редко бывает, что мы друг друга умеем слу</w:t>
        <w:softHyphen/>
        <w:t>шать, и какой это бесценный дар от Бога, когда мы встречаем че</w:t>
        <w:softHyphen/>
        <w:t>ловека, который способен забыть собственные заботы, не вспом</w:t>
        <w:softHyphen/>
        <w:t>нить о себе, не спешить никуда, не следовать за ходом собствен</w:t>
        <w:softHyphen/>
        <w:t xml:space="preserve">ных мыслей, а слушать, благоговейно и трепетно, </w:t>
      </w:r>
      <w:r>
        <w:rPr>
          <w:b/>
          <w:bCs/>
          <w:sz w:val="24"/>
          <w:szCs w:val="24"/>
          <w:lang w:val="ru-RU"/>
        </w:rPr>
        <w:t>слушать..</w:t>
      </w:r>
      <w:r>
        <w:rPr>
          <w:sz w:val="24"/>
          <w:szCs w:val="24"/>
          <w:lang w:val="ru-RU"/>
        </w:rPr>
        <w:t xml:space="preserve"> Слушать, и открываясь душой говорящему, и открывая свою душу Богу, быть как бы открытой дверью, через которую мы общаемся с вечностью, с Богом, с той любовью, которая превышает всякие человеческие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о это дается нелегко; мы должны учиться этому; и мы это</w:t>
        <w:softHyphen/>
        <w:t xml:space="preserve">го не делаем, потому что нам </w:t>
      </w:r>
      <w:r>
        <w:rPr>
          <w:b/>
          <w:bCs/>
          <w:sz w:val="24"/>
          <w:szCs w:val="24"/>
          <w:lang w:val="ru-RU"/>
        </w:rPr>
        <w:t>страшно</w:t>
      </w:r>
      <w:r>
        <w:rPr>
          <w:sz w:val="24"/>
          <w:szCs w:val="24"/>
          <w:lang w:val="ru-RU"/>
        </w:rPr>
        <w:t xml:space="preserve"> бывает видеть, страшно бывает слышать. Так легко связаться поверхностно с че</w:t>
        <w:softHyphen/>
        <w:t>ловеком и развязаться - и так бывает страшно связаться с чу</w:t>
        <w:softHyphen/>
        <w:t xml:space="preserve">жим горем </w:t>
      </w:r>
      <w:r>
        <w:rPr>
          <w:b/>
          <w:bCs/>
          <w:sz w:val="24"/>
          <w:szCs w:val="24"/>
          <w:lang w:val="ru-RU"/>
        </w:rPr>
        <w:t>навсегда.</w:t>
      </w:r>
      <w:r>
        <w:rPr>
          <w:sz w:val="24"/>
          <w:szCs w:val="24"/>
          <w:lang w:val="ru-RU"/>
        </w:rPr>
        <w:t xml:space="preserve"> А если по-настоящему услышать из</w:t>
        <w:softHyphen/>
        <w:t>мученную душу, если один раз заглянуть в глаза человека, в которых живет всё его горе, вся его надежда, вся радость его жиз</w:t>
        <w:softHyphen/>
        <w:t>ни</w:t>
      </w:r>
      <w:r>
        <w:rPr>
          <w:b/>
          <w:bCs/>
          <w:sz w:val="24"/>
          <w:szCs w:val="24"/>
          <w:lang w:val="ru-RU"/>
        </w:rPr>
        <w:t>, всё</w:t>
      </w:r>
      <w:r>
        <w:rPr>
          <w:sz w:val="24"/>
          <w:szCs w:val="24"/>
          <w:lang w:val="ru-RU"/>
        </w:rPr>
        <w:t xml:space="preserve"> - уже не уйти от этого; и мы этого так боимся! Для того, чтобы быть в состоянии слушать и видеть, надо отречься от себя, надо быть готовым никогда уже от этого человека не ос</w:t>
        <w:softHyphen/>
        <w:t>вободиться, надо быть готовым отозваться на того человека це</w:t>
        <w:softHyphen/>
        <w:t>лостно, его принять до конца, хотя бы он и растерзал нашу душу, растерзал нашу жизнь... Можно это делать с радостью, когда че</w:t>
        <w:softHyphen/>
        <w:t>ловек нам так дорог, как мы сами себе не дороги; мы можем это делать тоже подвигом, отказываясь от себя, заставляя в себе мол</w:t>
        <w:softHyphen/>
        <w:t>чать всему тому, что преградой может служить между нами и бра</w:t>
        <w:softHyphen/>
        <w:t xml:space="preserve">том, ближним, </w:t>
      </w:r>
      <w:r>
        <w:rPr>
          <w:b/>
          <w:bCs/>
          <w:sz w:val="24"/>
          <w:szCs w:val="24"/>
          <w:lang w:val="ru-RU"/>
        </w:rPr>
        <w:t>человеком</w:t>
      </w:r>
      <w:r>
        <w:rPr>
          <w:sz w:val="24"/>
          <w:szCs w:val="24"/>
          <w:lang w:val="ru-RU"/>
        </w:rPr>
        <w:t>... Это бывает страшно, это бы</w:t>
        <w:softHyphen/>
        <w:t>вает мучительно, бывают мгновения, когда хотелось бы вырваться из этого плена - но надо оставаться верным, продолжать быть верным... В начале спасает нас незнание, позже - только вер</w:t>
        <w:softHyphen/>
        <w:t>ность может нас спасти..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таков Бог, таков наш Господь; если надо было бы опреде</w:t>
        <w:softHyphen/>
        <w:t>лить какую-то основную черту в Боге христианском, можно было бы сказать, как Он Сам, пророками, о Себе говорит в Ветхом За</w:t>
        <w:softHyphen/>
        <w:t xml:space="preserve">вете, что О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ере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рен до конца, верен до крестной смерти; потому что вызвав из небытия тварь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с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ждого из нас, всех нас, миллионы и миллионы до нас и после нас, Он нам дал свободу, потому что не будь свободы - не было бы и любви. Если бы человек не мог иначе к другому - и к Богу - отно</w:t>
        <w:softHyphen/>
        <w:t>ситься, как устремленностью к нему, это была бы не любовь; для того, чтобы была любовь, надо, чтобы человек мог или принять, или отвергнуть, или открыться, или замкнуться, И вот Бог, Ко</w:t>
        <w:softHyphen/>
        <w:t>торый есть живая любовь, Который всего Себя отдает нам, нам го</w:t>
        <w:softHyphen/>
        <w:t>ворит: Однако, ты свободен Меня отвергнуть... Есть пословица: Человек предполагает - Бог располагает; это неправда! Это неправда... Бог, по Своей любви, как бы применяется к тому, что решит человек. Но Он не поступает так, как мы, люди; огорчен</w:t>
        <w:softHyphen/>
        <w:t>ные, обиженные, мы отворачиваемся, отходим - Бог не отходит, Он остается верен. Бог создал мироздание, которое было сплошной гармонией в своей весенней невинности; и это мироздание рухну</w:t>
        <w:softHyphen/>
        <w:t>ло; рухнуло грехом ангельским, рухнуло грехом человеческим; и что? Бог Своего суда не произнес; Бог не отвернулся; только Его любовь, которая была ликующей радостью, стала крестным страда</w:t>
        <w:softHyphen/>
        <w:t>ньем. Та же любовь - но теперь на теле воплощенного Бога сле</w:t>
        <w:softHyphen/>
        <w:t>ды гвоздей, и копья, и тернового венца, и креста на плече.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Есть в еврейской письменности, в жизни Моисея, такие слова: видя, как евреи бесчинствуют в пустыне, изменяют Богу, ангелы Божии взывают: </w:t>
      </w:r>
      <w:r>
        <w:rPr>
          <w:b/>
          <w:bCs/>
          <w:sz w:val="24"/>
          <w:szCs w:val="24"/>
        </w:rPr>
        <w:t>Доколе,</w:t>
      </w:r>
      <w:r>
        <w:rPr>
          <w:sz w:val="24"/>
          <w:szCs w:val="24"/>
        </w:rPr>
        <w:t xml:space="preserve"> Господи, будешь Ты терпеть этих людей! И Бог отвечает Своим ангелам: Я тогда их отвергну, когда мера их грехов превзойдет меру их страданья....Если вы вспомните службу прошлого воскресенья, плач Адамов у дверей рая, когда он остался без любви Божией, без радости этой любви, оси</w:t>
        <w:softHyphen/>
        <w:t xml:space="preserve">ротевший, один на земле с Евой, вы поймете, что это значит. Адам потерял рай, - это был его грех; Адам потерял рай - это </w:t>
      </w:r>
      <w:r>
        <w:rPr>
          <w:b/>
          <w:bCs/>
          <w:sz w:val="24"/>
          <w:szCs w:val="24"/>
        </w:rPr>
        <w:t>ужас</w:t>
      </w:r>
      <w:r>
        <w:rPr>
          <w:sz w:val="24"/>
          <w:szCs w:val="24"/>
        </w:rPr>
        <w:t xml:space="preserve"> его страданья. И Бог не осуждает; Он зовет, Он поддер</w:t>
        <w:softHyphen/>
        <w:t>живает, Он ставит нас в условия, которые наглядно говорят нам о том, что мы же погибаем, нам надо</w:t>
      </w:r>
      <w:r>
        <w:rPr>
          <w:b/>
          <w:bCs/>
          <w:sz w:val="24"/>
          <w:szCs w:val="24"/>
        </w:rPr>
        <w:t xml:space="preserve"> спастись</w:t>
      </w:r>
      <w:r>
        <w:rPr>
          <w:sz w:val="24"/>
          <w:szCs w:val="24"/>
        </w:rPr>
        <w:t xml:space="preserve">, чтобы мы опомнились. Но Он остается нашим </w:t>
      </w:r>
      <w:r>
        <w:rPr>
          <w:b/>
          <w:bCs/>
          <w:sz w:val="24"/>
          <w:szCs w:val="24"/>
        </w:rPr>
        <w:t>Спасителем,</w:t>
      </w:r>
      <w:r>
        <w:rPr>
          <w:sz w:val="24"/>
          <w:szCs w:val="24"/>
        </w:rPr>
        <w:t xml:space="preserve"> а </w:t>
      </w:r>
      <w:r>
        <w:rPr>
          <w:b/>
          <w:bCs/>
          <w:sz w:val="24"/>
          <w:szCs w:val="24"/>
        </w:rPr>
        <w:t>не</w:t>
      </w:r>
      <w:r>
        <w:rPr>
          <w:sz w:val="24"/>
          <w:szCs w:val="24"/>
        </w:rPr>
        <w:t xml:space="preserve"> Судьей... Христос несколько раз в Евангелии говорит: Я пришел не судить мир, а </w:t>
      </w:r>
      <w:r>
        <w:rPr>
          <w:b/>
          <w:bCs/>
          <w:sz w:val="24"/>
          <w:szCs w:val="24"/>
        </w:rPr>
        <w:t xml:space="preserve">спасти </w:t>
      </w:r>
      <w:r>
        <w:rPr>
          <w:sz w:val="24"/>
          <w:szCs w:val="24"/>
        </w:rPr>
        <w:t>мир... Пока не будет пол</w:t>
        <w:softHyphen/>
        <w:t xml:space="preserve">нота времен, пока не придет конец, мы </w:t>
      </w:r>
      <w:r>
        <w:rPr>
          <w:b/>
          <w:bCs/>
          <w:sz w:val="24"/>
          <w:szCs w:val="24"/>
        </w:rPr>
        <w:t xml:space="preserve">под </w:t>
      </w:r>
      <w:r>
        <w:rPr>
          <w:sz w:val="24"/>
          <w:szCs w:val="24"/>
        </w:rPr>
        <w:t>судом совести на</w:t>
        <w:softHyphen/>
        <w:t>шей, мы под судом Божественного слова, мы под судом видения Бо</w:t>
        <w:softHyphen/>
        <w:t>жественной любви, воплощенной во Христе - да! Но</w:t>
      </w:r>
      <w:r>
        <w:rPr>
          <w:b/>
          <w:bCs/>
          <w:sz w:val="24"/>
          <w:szCs w:val="24"/>
        </w:rPr>
        <w:t xml:space="preserve"> Бог</w:t>
      </w:r>
      <w:r>
        <w:rPr>
          <w:sz w:val="24"/>
          <w:szCs w:val="24"/>
        </w:rPr>
        <w:t xml:space="preserve"> нас не судит; Он молит, Он зовет, Он живет и умирает, Он сходит в самые глубины человеческого ада, чтобы</w:t>
      </w:r>
      <w:r>
        <w:rPr>
          <w:b/>
          <w:bCs/>
          <w:sz w:val="24"/>
          <w:szCs w:val="24"/>
        </w:rPr>
        <w:t xml:space="preserve"> только</w:t>
      </w:r>
      <w:r>
        <w:rPr>
          <w:sz w:val="24"/>
          <w:szCs w:val="24"/>
        </w:rPr>
        <w:t xml:space="preserve"> мы могли поверить в любовь и опомниться, не забыть, чт</w:t>
      </w: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сть</w:t>
      </w:r>
      <w:r>
        <w:rPr>
          <w:sz w:val="24"/>
          <w:szCs w:val="24"/>
        </w:rPr>
        <w:t xml:space="preserve"> рай.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А рай - рай был в любви; грех Адама в том, что они не сохранили любовь. Вопрос не в послушании и не в преслушании, а в том, что Бог предлагал </w:t>
      </w:r>
      <w:r>
        <w:rPr>
          <w:b/>
          <w:bCs/>
          <w:sz w:val="24"/>
          <w:szCs w:val="24"/>
        </w:rPr>
        <w:t>всего Себя,</w:t>
      </w:r>
      <w:r>
        <w:rPr>
          <w:sz w:val="24"/>
          <w:szCs w:val="24"/>
        </w:rPr>
        <w:t xml:space="preserve"> без остатка, жизнь Свою, бытие, любовь, мудрость, ведение - </w:t>
      </w:r>
      <w:r>
        <w:rPr>
          <w:b/>
          <w:bCs/>
          <w:sz w:val="24"/>
          <w:szCs w:val="24"/>
        </w:rPr>
        <w:t xml:space="preserve">всё </w:t>
      </w:r>
      <w:r>
        <w:rPr>
          <w:sz w:val="24"/>
          <w:szCs w:val="24"/>
        </w:rPr>
        <w:t>Он да</w:t>
        <w:softHyphen/>
        <w:t>вал в этом союзе любви, который делает из двух одно существо... Как Христос говорит о Себе и об Отце: Я во Отце и Отец во Мне… Как огонь может пронизывать железо, как тепло проникает до мозга костей... И в этой любви, нераздельном, неразлучном сое</w:t>
        <w:softHyphen/>
        <w:t>динении с Богом, мы могли бы быть мудрыми Его мудростью, любить всем простором и бездонной глубиной Его любви, знать всем веде</w:t>
        <w:softHyphen/>
        <w:t>нием Божественным. Но человек был предупрежден: Не ищи позна</w:t>
        <w:softHyphen/>
        <w:t>ния через вкушение плода от древа Добра и Зла - не ищи холод</w:t>
        <w:softHyphen/>
        <w:t>ного познания ума, внешнего, чуждого любви; не ищи познания пло</w:t>
        <w:softHyphen/>
        <w:t>ти, опьяняющей и одурманивающей, ослепляющей... И на это именно и соблазнился человек; он захотел знать, что добро и что - зло. И он создал добро и зло, потому что зло в том и заключается, чтобы отпасть от любви. Он захотел узнать, что такое быть и не быть - но он мог это познать только утвердившись навсегда, через любовь, вкоренившись до глубин своего бытия, в Божествен</w:t>
        <w:softHyphen/>
        <w:t>ной любви. И человек пал; и с ним пошатнулась вся вселенная, всё, всё было омрачено и сотрясено; и суд, к которому мы уст</w:t>
        <w:softHyphen/>
        <w:t xml:space="preserve">ремляемся, тот страшный суд, который будет в конце времен - он же тоже </w:t>
      </w:r>
      <w:r>
        <w:rPr>
          <w:b/>
          <w:bCs/>
          <w:sz w:val="24"/>
          <w:szCs w:val="24"/>
        </w:rPr>
        <w:t xml:space="preserve">только </w:t>
      </w:r>
      <w:r>
        <w:rPr>
          <w:sz w:val="24"/>
          <w:szCs w:val="24"/>
        </w:rPr>
        <w:t>о любви. Притча, которую мы читаем о козлищах и овцах, она именно об этом говорит: Сумел ли ты на земле любить великодушной, ласковой, смелой, доброй любовью? Сумел ли ты жалеть голодного, сумел ли ты пожалеть нагого, без</w:t>
        <w:softHyphen/>
        <w:t>домного, хватило ли у тебя мужества посетить заключенного в тюрьме, не забыл ли ты человека, который болеет, в больнице, одинокого? Если в тебе есть эта любовь - то есть тебе путь и в Божественную любовь; но если земной любви нет - как можешь ты войти в Божественную любовь? Если то, что тебе</w:t>
      </w:r>
      <w:r>
        <w:rPr>
          <w:b/>
          <w:bCs/>
          <w:sz w:val="24"/>
          <w:szCs w:val="24"/>
        </w:rPr>
        <w:t xml:space="preserve"> по при</w:t>
        <w:softHyphen/>
        <w:t>роде</w:t>
      </w:r>
      <w:r>
        <w:rPr>
          <w:sz w:val="24"/>
          <w:szCs w:val="24"/>
        </w:rPr>
        <w:t xml:space="preserve"> дано, ты не можешь осуществить, - как же ты можешь надеяться на сверхприродное, на чудесное, на Божие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И вот в этом мире мы живем; рассказ о рае в каком-то отно</w:t>
        <w:softHyphen/>
        <w:t>шении, конечно, иносказание; потому что это мир, который погиб, это мир, к которому у нас нет доступа, мы</w:t>
      </w:r>
      <w:r>
        <w:rPr>
          <w:b/>
          <w:bCs/>
          <w:sz w:val="24"/>
          <w:szCs w:val="24"/>
          <w:lang w:val="ru-RU"/>
        </w:rPr>
        <w:t xml:space="preserve"> не знаем</w:t>
      </w:r>
      <w:r>
        <w:rPr>
          <w:sz w:val="24"/>
          <w:szCs w:val="24"/>
          <w:lang w:val="ru-RU"/>
        </w:rPr>
        <w:t xml:space="preserve">, что такое быть безгрешной, невинной тварью. И на языке падшего мира можно только образами, картинно, подобиями указывать на то, что было и чего </w:t>
      </w:r>
      <w:r>
        <w:rPr>
          <w:b/>
          <w:bCs/>
          <w:sz w:val="24"/>
          <w:szCs w:val="24"/>
          <w:lang w:val="ru-RU"/>
        </w:rPr>
        <w:t>никто</w:t>
      </w:r>
      <w:r>
        <w:rPr>
          <w:sz w:val="24"/>
          <w:szCs w:val="24"/>
          <w:lang w:val="ru-RU"/>
        </w:rPr>
        <w:t xml:space="preserve"> больше,</w:t>
      </w:r>
      <w:r>
        <w:rPr>
          <w:b/>
          <w:bCs/>
          <w:sz w:val="24"/>
          <w:szCs w:val="24"/>
          <w:lang w:val="ru-RU"/>
        </w:rPr>
        <w:t xml:space="preserve"> никогда</w:t>
      </w:r>
      <w:r>
        <w:rPr>
          <w:sz w:val="24"/>
          <w:szCs w:val="24"/>
          <w:lang w:val="ru-RU"/>
        </w:rPr>
        <w:t xml:space="preserve"> не увидит и не познает... Мы видим, как Адам жил как друг Бо</w:t>
        <w:softHyphen/>
        <w:t>жий, мы видим, как Бог, когда он созрел в какой-то доле муд</w:t>
        <w:softHyphen/>
        <w:t>рости и ведения своей приобщенностью Ему Самому, привел к нему все твари, и Адам каждой твари назвал имя - не кличку, а то имя, которое выражало самую природу, самую тайну этого существа, пре</w:t>
        <w:softHyphen/>
        <w:t xml:space="preserve">дупреждая как бы Адама о том, что: Смотри, смотри - ты </w:t>
      </w:r>
      <w:r>
        <w:rPr>
          <w:b/>
          <w:bCs/>
          <w:sz w:val="24"/>
          <w:szCs w:val="24"/>
          <w:lang w:val="ru-RU"/>
        </w:rPr>
        <w:t>видишь</w:t>
      </w:r>
      <w:r>
        <w:rPr>
          <w:sz w:val="24"/>
          <w:szCs w:val="24"/>
          <w:lang w:val="ru-RU"/>
        </w:rPr>
        <w:t xml:space="preserve"> тварь насквозь, ты ее понимаешь; потому что ты со Мной делишь Мое ведение, поскольку ты можешь при твоей еще неполной зрелости их разделить, ее глубины перед тобой раскрыты... И ко</w:t>
        <w:softHyphen/>
        <w:t>гда Адам вгляделся во всю тварь, он себя в ней не увидел, потому что хотя он взят от земли, хотя он является своей плотью и ду</w:t>
        <w:softHyphen/>
        <w:t xml:space="preserve">шевным своим бытием частью этого мироздания, вещественного и душевного - но в нем тоже есть искра от Бога, дыхание Божие, которое Господь вдунул в него, сделав из него </w:t>
      </w:r>
      <w:r>
        <w:rPr>
          <w:b/>
          <w:bCs/>
          <w:sz w:val="24"/>
          <w:szCs w:val="24"/>
          <w:lang w:val="ru-RU"/>
        </w:rPr>
        <w:t>небывалую</w:t>
      </w:r>
      <w:r>
        <w:rPr>
          <w:sz w:val="24"/>
          <w:szCs w:val="24"/>
          <w:lang w:val="ru-RU"/>
        </w:rPr>
        <w:t xml:space="preserve"> тварь - человека. И он познал, что он один; и Бог навел на него глубокий сон, и Он отделил от него некую часть, и перед ним встала Ева. Святой Иоанн Златоуст говорит о том, как в начале в человеке были заложены все возможности, и как постепенно, по мере того, как он созревал, в нем начали проявляться несовместимые в одном существе и мужские, и женские свойства. И когда он дошел до этой зрелости Бог их разделил. И не напрасно Адам воскликнул: Это плоть от плоти моей, это кость от кости моей! Она назовется женой, потому что она как бы </w:t>
      </w:r>
      <w:r>
        <w:rPr>
          <w:b/>
          <w:bCs/>
          <w:sz w:val="24"/>
          <w:szCs w:val="24"/>
          <w:lang w:val="ru-RU"/>
        </w:rPr>
        <w:t>пожата</w:t>
      </w:r>
      <w:r>
        <w:rPr>
          <w:sz w:val="24"/>
          <w:szCs w:val="24"/>
          <w:lang w:val="ru-RU"/>
        </w:rPr>
        <w:t xml:space="preserve"> из меня... Да; но что эти слова значили? Они могли значить две ве</w:t>
        <w:softHyphen/>
        <w:t>щи, которые в тот момент еще не определились, потому что ни Адам, ни Ева не созрели; это могло значить, что Адам, гладя на Еву, видя, что она кость от костей его, плоть от плоти его, но что она имеет самобытность, что она - существо полноценное, до конца значительное, которое связано с живым Богом неповторимым образом, как и он неповторимо с Ним связан; а то, это могло зна</w:t>
        <w:softHyphen/>
        <w:t xml:space="preserve">чить, что он увидел в ней только отражение своего собственного бытия. Это то, как мы друг друга видим почти постоянно; даже когда соединяет нас любовь, мы так часто не видим человека в нем самом, а мы видим его </w:t>
      </w:r>
      <w:r>
        <w:rPr>
          <w:b/>
          <w:bCs/>
          <w:sz w:val="24"/>
          <w:szCs w:val="24"/>
          <w:lang w:val="ru-RU"/>
        </w:rPr>
        <w:t>по отношению</w:t>
      </w:r>
      <w:r>
        <w:rPr>
          <w:sz w:val="24"/>
          <w:szCs w:val="24"/>
          <w:lang w:val="ru-RU"/>
        </w:rPr>
        <w:t xml:space="preserve"> к себе; мы взираем в его очи, мы вглядываемся в его лицо, мы вслушиваемся в его слова - и ищем в нем отзвук собственного нашего бытия. В рассказе о прекрасной Елене, в "Войне и Мире", Толстой гово</w:t>
        <w:softHyphen/>
        <w:t>рит о том, как Пьер вглядывался в ее пустые и однако прекрасные, внешне прекрасные глаза; и Андрей Белый где-то такое на</w:t>
        <w:softHyphen/>
        <w:t>писал, что - Да, он в этих глазах Елену не видел; он только видел себя отображенным, но отображенным по-особому; он видел свое отображение, свой образ, но свободный от всего дурного, уродливого, смешного, некрасивого, что в нем было, потому что этого Елена в нем не видела. И как страшно бывает подумать, что</w:t>
      </w:r>
      <w:r>
        <w:rPr>
          <w:b/>
          <w:bCs/>
          <w:sz w:val="24"/>
          <w:szCs w:val="24"/>
          <w:lang w:val="ru-RU"/>
        </w:rPr>
        <w:t xml:space="preserve"> так</w:t>
      </w:r>
      <w:r>
        <w:rPr>
          <w:sz w:val="24"/>
          <w:szCs w:val="24"/>
          <w:lang w:val="ru-RU"/>
        </w:rPr>
        <w:t xml:space="preserve"> часто мы друг на друга смотрим и видим только свое отображение. Другого человека - не видим; он только отражение нашего бытия, нашего существования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И дальше пришло время падения:. Они могли бы друг друга уз</w:t>
        <w:softHyphen/>
        <w:t>нать во всей полноте и глубине любви Божией, увидеть себя, как Бог их видит, как святые нас видят, как святые видят греш</w:t>
        <w:softHyphen/>
        <w:t xml:space="preserve">ников, зная ясно, </w:t>
      </w:r>
      <w:r>
        <w:rPr>
          <w:b/>
          <w:bCs/>
          <w:sz w:val="24"/>
          <w:szCs w:val="24"/>
          <w:lang w:val="ru-RU"/>
        </w:rPr>
        <w:t>сколъко</w:t>
      </w:r>
      <w:r>
        <w:rPr>
          <w:sz w:val="24"/>
          <w:szCs w:val="24"/>
          <w:lang w:val="ru-RU"/>
        </w:rPr>
        <w:t xml:space="preserve"> греха, как глубоко ранена ду</w:t>
        <w:softHyphen/>
        <w:t xml:space="preserve">ша, и вместе с этим видя ту красоту, которую Бог заложил в нас и которая пребудет вовек. И вот, они отпали, выпали из тайны любви. И теперь они познают разумом, и плотью. И теперь они уже не одно, теперь их двое, они уже стали друг для друга </w:t>
      </w:r>
      <w:r>
        <w:rPr>
          <w:b/>
          <w:bCs/>
          <w:sz w:val="24"/>
          <w:szCs w:val="24"/>
          <w:lang w:val="ru-RU"/>
        </w:rPr>
        <w:t>иными;</w:t>
      </w:r>
      <w:r>
        <w:rPr>
          <w:sz w:val="24"/>
          <w:szCs w:val="24"/>
          <w:lang w:val="ru-RU"/>
        </w:rPr>
        <w:t xml:space="preserve"> и они обнаруживают, что они</w:t>
      </w:r>
      <w:r>
        <w:rPr>
          <w:b/>
          <w:bCs/>
          <w:sz w:val="24"/>
          <w:szCs w:val="24"/>
          <w:lang w:val="ru-RU"/>
        </w:rPr>
        <w:t xml:space="preserve"> наги</w:t>
      </w:r>
      <w:r>
        <w:rPr>
          <w:sz w:val="24"/>
          <w:szCs w:val="24"/>
          <w:lang w:val="ru-RU"/>
        </w:rPr>
        <w:t>. Та слава, ко</w:t>
        <w:softHyphen/>
        <w:t>торая их окутывала в невинность и любовь - потухла; они стали друг другу чужими и увидели друг друга новыми глазами, падшим взором... Разве не так и мы живем? Разве не потому мы видим друг во друге столько неправды, зла, уродства, что мы не умеем видеть в другом себя самого, или вернее не видеть, что он и я, и он и я - одно, кость от кости, плоть от плоти?... Есть рас</w:t>
        <w:softHyphen/>
        <w:t>сказ об одном подвижнике, которому было дано так глубоко потря</w:t>
        <w:softHyphen/>
        <w:t>сать грешников, что они пробуждались к покаянию и меняли жизнь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 xml:space="preserve">. . . . 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.... он был учеником другого старца; и он его молил о том, просил чтобы тот умолил Бога, чтобы Господь ему дал ви</w:t>
        <w:softHyphen/>
        <w:t>деть грех человеческий с тем, чтобы быть в состоянии людям по</w:t>
        <w:softHyphen/>
        <w:t>мочь. И его старец умолил Господа. Но вот, приходит человек, просится к старцу, говорит, что ему нужно духовное наставление, - а молодой подвижник взглянул на него, увидел всё безобразие его души и воскликнул: Как ты, обремененный грехами, осквернен</w:t>
        <w:softHyphen/>
        <w:t>ный, изуродованный, смеешь придти к такому человеку?... И тот опустил голову и ушел... И когда молодой подвижник пришел к своему старцу, тот ему сказал</w:t>
      </w:r>
      <w:r>
        <w:rPr>
          <w:b/>
          <w:bCs/>
          <w:sz w:val="24"/>
          <w:szCs w:val="24"/>
          <w:lang w:val="ru-RU"/>
        </w:rPr>
        <w:t>: Что</w:t>
      </w:r>
      <w:r>
        <w:rPr>
          <w:sz w:val="24"/>
          <w:szCs w:val="24"/>
          <w:lang w:val="ru-RU"/>
        </w:rPr>
        <w:t xml:space="preserve"> ты сделал? Это была его</w:t>
      </w:r>
      <w:r>
        <w:rPr>
          <w:b/>
          <w:bCs/>
          <w:sz w:val="24"/>
          <w:szCs w:val="24"/>
          <w:lang w:val="ru-RU"/>
        </w:rPr>
        <w:t xml:space="preserve"> последняя</w:t>
      </w:r>
      <w:r>
        <w:rPr>
          <w:sz w:val="24"/>
          <w:szCs w:val="24"/>
          <w:lang w:val="ru-RU"/>
        </w:rPr>
        <w:t xml:space="preserve"> надежда... И тогда юноша стал просить сво</w:t>
        <w:softHyphen/>
        <w:t>его старца, чтобы он умолил Бога отнять у него эту страшную зрячесть; но старец отказался: Дары Божий, сказал он, - неотъем</w:t>
        <w:softHyphen/>
        <w:t>лемы; но я буду молить о том, чтобы каждый раз, когда ты будешь видеть чужой грех, ты его переживал бы как свой, потому что чужих людей нет, есть только свои... И это было ему дано... Второй рассказ о том, как он раз пришел просить о ночлеге в какой-то дом; хозяин дома был дурной человек; и молодой под</w:t>
        <w:softHyphen/>
        <w:t>вижник это увидел; и когда тот его спросил, что ему нужно, он сказал: Любой угол, где я могу помолиться... И тот ему дал угол. Но ему было любопытно послушать, какие молитвы произно</w:t>
        <w:softHyphen/>
        <w:t>сит этот странный его гость. И он услышал, как его гость, на коленях, с плачем, просит о прощении, как своих, будто это его собственные, грехов хозяина, рассказывает Богу всю жизнь своего хозяина, моля о помиловании и прощении. И хозяин был так потря</w:t>
        <w:softHyphen/>
        <w:t>сен, что он начал тоже плакать и каяться. И под конец жизни спрашивали этого подвижника: Что же он делает, чтобы так глубо</w:t>
        <w:softHyphen/>
        <w:t>ко потрясти души? И он говорит - Когда приходит ко мне закоренелый грешник, который не видит своего греха и не хочет по</w:t>
        <w:softHyphen/>
        <w:t>каяния, я состраданьем связываю корень моей души с корнем его души, и в сознании, что мы - плоть от плоти и кость от кости друг друга, я начинаю каяться в том грехе, в тех грехах, кото</w:t>
        <w:softHyphen/>
        <w:t>рые мои, потому что они его. И человек начинает каяться тоже... Разве это не образ того, как мы могли бы друг ко другу относить</w:t>
        <w:softHyphen/>
        <w:t>ся, и как бы мир менялся - в нас, во-первых, и вокруг нас. И так Бог к нам относится; потому что человек пал Бог делается человеком; потому что человек зол - Он отдается на страсть и на распятие; потому что миллионы людей почили до Него и со</w:t>
        <w:softHyphen/>
        <w:t>держатся в глубинах адовых, Он сходит в эти глубины, и осво</w:t>
        <w:softHyphen/>
        <w:t>бождает, как говорится в церковной песне, пленников, от века там содержимых..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т на этом я кончу первую нашу беседу; сейчас мы можем побыть немножко в церкви, пока наши хозяйки наше постное угощение приготовят на столе, и затем, поевши, мы снова соберемся, я проведу вторую беседу, а потом и общую исповедь. И будем ду</w:t>
        <w:softHyphen/>
        <w:t xml:space="preserve">мать об этой общей исповеди именно так, как я сейчас говорил: она - общая; мы грешим, каждый из нас, порознь, но мы раним своим грехом каждого из наших ближних. И мы грешим вместе, как бы общим нашим грехом, общими грехами, общим ложным сознанием, общей нашей неправдой; поэтому, когда мы будем молиться, если какие-либо из грехов, которые Бог мне на душу положит исповедовать за нас всех, не кажутся нашими личными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зо</w:t>
        <w:softHyphen/>
        <w:t>витесь сострада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тому что они мои, потому что они чьи-то здесь, или где-то. И попробуйте понять, как это важно, чтобы каждый из нас сознавал, что он - одно в целом, что мы одно тело, одна жизнь, и что м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долж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ыть друг другу не камнем преткновения, а путем к спасению, любовью, жалостью, - чем кто богат, но быть источником жизни, а не смерти - как один из отцов пустыни сказал: От ближнего моего мне и жизнь, и смерть - разве это не правда? Разве мы не можем друг другу дать жизнь и потушить эту жизнь?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--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й второй беседе я хочу немножко продолжить мысль первой, то именно, на чем я остановился в конце - о грехе и о раскаянии, и затем, может быть, вернуться к началу, и ко Христу. Мы живем в падшем мире; образы, которые нам даны в ми</w:t>
        <w:softHyphen/>
        <w:t>ре невинности о том мире, который существовал до падения, и картины, которые пророчески встают перед нами, когда мы читаем о будущем - это только картины; мы не можем их расшифровать, прочесть; они представляются нам как печать, которой мы не можем понять и которая может стать удобочитаемой только если мы ее вдавим в воск и тогда увидим ее, какая она есть... Но живем-то мы в мире греховном; и каждый из нас грешен, и каждый из нас грешит. Это мы все знаем: мы знаем, что мы стремимся к добру, что мы добро любим, что оно нам представляется прекрасным, желанным; и вместе с этим, как человек, стреляющий в мишень, мо</w:t>
        <w:softHyphen/>
        <w:t>жет промахнуться, и мы, стремясь к добру, проходим мимо. Это точный смысл греческого слова о грехе: не попасть в цель. Но есть другие картины, относящиеся ко грех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ех - уродство; грехом мы вносим дисгармонию в себя, уродуем себя и уродуем жизнь. Последние десятилетия могут послужить, на памяти боль</w:t>
        <w:softHyphen/>
        <w:t>шинства из нас, такой яркой картиной о том, что может сделать человеческая ненависть, жадность, страх.. И мы должны помнить, что когда мы совершаем зло, когда мы ему поддаемся, мы никогда это зло не можем замкнуть в себе, - зло заразно; и зло уроду</w:t>
        <w:softHyphen/>
        <w:t>ет через нас лик того человечества, которое является телом, воплощенным присутствием Самого Хрис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Грех - уродство; я помню, как мне человек один рассказы</w:t>
        <w:softHyphen/>
        <w:t>вал о своем ужасе и отвращении, когда в припадке ярости он вдруг себя увидел в зеркале - искаженное, уродливое свое ли</w:t>
        <w:softHyphen/>
        <w:t>цо. И он тогда понял</w:t>
      </w:r>
      <w:r>
        <w:rPr>
          <w:b/>
          <w:bCs/>
          <w:sz w:val="24"/>
          <w:szCs w:val="24"/>
          <w:lang w:val="ru-RU"/>
        </w:rPr>
        <w:t>, что</w:t>
      </w:r>
      <w:r>
        <w:rPr>
          <w:sz w:val="24"/>
          <w:szCs w:val="24"/>
          <w:lang w:val="ru-RU"/>
        </w:rPr>
        <w:t xml:space="preserve"> из человека делает грех. Но не только из этого человека; редко, редко мы грешим, не вовлекая других людей в свою греховность; когда кто сплетничает - он заражает чужую душу недостойными мыслями, недостойными чувствами; когда человек завидует, когда подымаются у него мститель</w:t>
        <w:softHyphen/>
        <w:t>ные чувства - что бы человек ни переживал, он почти всегда во</w:t>
        <w:softHyphen/>
        <w:t>влекает в грех и другого человека, и других людей. И тогда грех делается словно заразная болезнь. Когда это осознано, это еще исцелимо; но когда это не осознано, это может погубить целые человеческие общества, может разрушить семью, может взорвать круг друзей, может прогноить целый приход. И тогда делается яс</w:t>
        <w:softHyphen/>
        <w:t>ным, каким образом грех не является моим частным делом, а общей болезнью. И, кроме того, если мы только бы помнили, что мы яв</w:t>
        <w:softHyphen/>
        <w:t>ляемся именно все, порознь и вместе, частью единого, всё воз</w:t>
        <w:softHyphen/>
        <w:t xml:space="preserve">растающего таинственного тела человечества, которое призвано так соединиться с Богом, чтобы оно стало Телом Христовым. Тогда ясно, что если один член болеет - </w:t>
      </w:r>
      <w:r>
        <w:rPr>
          <w:b/>
          <w:bCs/>
          <w:sz w:val="24"/>
          <w:szCs w:val="24"/>
          <w:lang w:val="ru-RU"/>
        </w:rPr>
        <w:t>всё</w:t>
      </w:r>
      <w:r>
        <w:rPr>
          <w:sz w:val="24"/>
          <w:szCs w:val="24"/>
          <w:lang w:val="ru-RU"/>
        </w:rPr>
        <w:t xml:space="preserve"> тело болеет; когда потухает взор у одного человека - слепнет тело; когда подымает</w:t>
        <w:softHyphen/>
        <w:t>ся в сердце одного человека злоба, горечь - всё тело заражается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того же румынского писателя, которого я упоминал раньше, есть рассказ о том, как в небольшом селе, в горах, был убит ни</w:t>
        <w:softHyphen/>
        <w:t>кем сначала неопознанный человек; была зима, его тело лежа</w:t>
        <w:softHyphen/>
        <w:t>ло на снегу, кровь лилась и темным пятном оскверняла эту белиз</w:t>
        <w:softHyphen/>
        <w:t>ну снежную. Следователь приехал из города и всё не мог понять, почему деревня с таким ужасом относится к этому убийству; чело</w:t>
        <w:softHyphen/>
        <w:t>век же был неизвестный, прохожий, чужой - не всё ли равно? Как его раньше не было в сознании этой деревни, так его и не будет... И один старик попытался ему объяснить, в чем дело; он его привел на место преступления и показал ему, как всё падает снег, всё бледнее и бледнее кровавое пятно. Постепенно, - ска</w:t>
        <w:softHyphen/>
        <w:t>зал он ему, - от этого пятна ничего не останется, не будет ни</w:t>
        <w:softHyphen/>
        <w:t>какого следа о том, что здесь погиб человек. Но вот придет вес</w:t>
        <w:softHyphen/>
        <w:t>на, начнет таять снег, побегут ручьи с крутизны, и эти воды, насыщенные кровью убитого человека, спустятся в наши ручейки; из этих ручьев мы будем брать воду и орошать наши сады, наши поля, будем пить воду из этих ручьев. Потом хлеб подымется; и придет момент, когда каждый человек, съев кусок хлеба, взращен</w:t>
        <w:softHyphen/>
        <w:t>ного на наших полях, орошенных этой водой, приобщится крови уби</w:t>
        <w:softHyphen/>
        <w:t>того человека. Придет время, когда каждый цветок в себе будет нести каплю - неприметную, а всё же реальную каплю крови убитого человека. И когда юноша своей зазнобе даст цветок, это бу</w:t>
        <w:softHyphen/>
        <w:t>дет цветок с кровью. И когда прохожий пройдет через нашу дерев</w:t>
        <w:softHyphen/>
        <w:t>ню, он на своих сапогах унесет пыль, в которой есть доля крови убитого человека, и так это убийство неизвестного человека в де</w:t>
        <w:softHyphen/>
        <w:t>ревне, о которой никто на свете и не слыхал, станет горем всего мира; весь мир приобщится этой крови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Если бы мы больше думали об этом, если нам яснее было бы, что это на самом деле так! Если нам было бы ясно, что всякий грех меня самого уродует; что через меня изуродовано тело все</w:t>
        <w:softHyphen/>
        <w:t>го человечества, и что</w:t>
      </w:r>
      <w:r>
        <w:rPr>
          <w:b/>
          <w:bCs/>
          <w:sz w:val="24"/>
          <w:szCs w:val="24"/>
          <w:lang w:val="ru-RU"/>
        </w:rPr>
        <w:t xml:space="preserve"> нет</w:t>
      </w:r>
      <w:r>
        <w:rPr>
          <w:sz w:val="24"/>
          <w:szCs w:val="24"/>
          <w:lang w:val="ru-RU"/>
        </w:rPr>
        <w:t xml:space="preserve"> такого греха, который пылью не застилал бы весь мир - как мы бы бережно относились к тому, что мы делаем, что мы думаем, что мы чувствуем..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от почему Евангелие, духовные наставники из столетия в столетие нам говорят о том, что нам надо беречь свое сердце, что нам надо беречь свои мысли, свои чувства, не дать ничему осквер</w:t>
        <w:softHyphen/>
        <w:t>няющему войти в наше сознание или чувство, и не дать ничему оскверняющему вырваться из нас и осквернить ми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И когда мы думаем о Христе - как дивно думать, что в исто</w:t>
        <w:softHyphen/>
        <w:t xml:space="preserve">рии нашего мира, нашей земли был какой-то тридцатитрехлетний период, когда </w:t>
      </w:r>
      <w:r>
        <w:rPr>
          <w:b/>
          <w:bCs/>
          <w:sz w:val="24"/>
          <w:szCs w:val="24"/>
          <w:lang w:val="ru-RU"/>
        </w:rPr>
        <w:t>один</w:t>
      </w:r>
      <w:r>
        <w:rPr>
          <w:sz w:val="24"/>
          <w:szCs w:val="24"/>
          <w:lang w:val="ru-RU"/>
        </w:rPr>
        <w:t xml:space="preserve"> Человек, в совершенной, незапятнанной чистоте мысли, чувства, плоти жил, как свидетельство того, чем может быть человек, как он может быть свят и прекрасен. И потому что он таков, он может вместить, как говорит Священное Писание, всю полноту Божества телесно. И наше призвание не только быть Христовыми, но так сродниться с Ним, так с Ним быть едиными, чтобы всякий человек, встречаясь с нами, встретил бы Христа. Мы так часто думаем: Жили бы мы двадцать столетий тому назад - мы могли бы встретить Бога, пришедшего плотью, мы могли бы встретить Спасителя Христа, мы могли бы слышать Его голос! - Могли бы; но как бы мы отозвались? Сколько людей встретило Хрис</w:t>
        <w:softHyphen/>
        <w:t xml:space="preserve">та во дни, когда Он жил на земле, и как </w:t>
      </w:r>
      <w:r>
        <w:rPr>
          <w:b/>
          <w:bCs/>
          <w:sz w:val="24"/>
          <w:szCs w:val="24"/>
          <w:lang w:val="ru-RU"/>
        </w:rPr>
        <w:t xml:space="preserve">мало </w:t>
      </w:r>
      <w:r>
        <w:rPr>
          <w:sz w:val="24"/>
          <w:szCs w:val="24"/>
          <w:lang w:val="ru-RU"/>
        </w:rPr>
        <w:t>отозвалось на Его личность и на Его слово... Почему же думать, что мы оказа</w:t>
        <w:softHyphen/>
        <w:t>лись бы более зрячими? Что наше сердце было бы чище, понятливее, что мы могли бы отказаться от себя, как другие не отказались, что мы бы не испугались проповеди Христовой о любви до самозаб</w:t>
        <w:softHyphen/>
        <w:t>вении?... Как мы богаты опытом тысячелетий; о Христе мы знаем всё, что нам нужно знать, от очевидцев, от тех, которые говори</w:t>
        <w:softHyphen/>
        <w:t>ли о том, что видели их очи, что слышали они сами, что осязали их собственные руки. Но кроме того у нас свидетельство почти что двух тысяч лет людей, которые духом встретили Христа, в жизнь которых Он вошел, в судьбе которых Он совершил чудо перерождения..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Как нам легко могло бы быть верить с таким сонмом свидете</w:t>
        <w:softHyphen/>
        <w:t>лей, и как это нам трудно дается, как мало в нас веры, как ма</w:t>
        <w:softHyphen/>
        <w:t>ло наша вера меняет нашу жизнь; как мы способны дивиться тому, что делает Бог, тому, что совершается Его силой, Его любовью, не понимая, почему это совершается. Мне вчера рассказывали о чудотворной иконе Божией Матери, плачущей; и толпы народа ходят к этой иконе, дивятся этому чуду, умиляются состраданию и ужа</w:t>
        <w:softHyphen/>
        <w:t xml:space="preserve">саются скорби Божией Матери. Но воспринимается это как чудо, воспринимается это как свидетельство о том, что Божия Матерь так сострадательна и так нам близка; но как мало, вероятно, людей, которые ставят перед собой основной вопрос: А отчего же плачет Божия Матерь, о ком, над кем? о чём? </w:t>
      </w:r>
      <w:r>
        <w:rPr>
          <w:b/>
          <w:bCs/>
          <w:sz w:val="24"/>
          <w:szCs w:val="24"/>
          <w:lang w:val="ru-RU"/>
        </w:rPr>
        <w:t>Почему</w:t>
      </w:r>
      <w:r>
        <w:rPr>
          <w:sz w:val="24"/>
          <w:szCs w:val="24"/>
          <w:lang w:val="ru-RU"/>
        </w:rPr>
        <w:t xml:space="preserve"> пла</w:t>
        <w:softHyphen/>
        <w:t>чет Божия Матерь?... Умиляются Ее слезам, припадают к Ее иконе - и отходят с чувством изумления перед Божественной любовью - но</w:t>
      </w:r>
      <w:r>
        <w:rPr>
          <w:b/>
          <w:bCs/>
          <w:sz w:val="24"/>
          <w:szCs w:val="24"/>
          <w:lang w:val="ru-RU"/>
        </w:rPr>
        <w:t xml:space="preserve"> почему же</w:t>
      </w:r>
      <w:r>
        <w:rPr>
          <w:sz w:val="24"/>
          <w:szCs w:val="24"/>
          <w:lang w:val="ru-RU"/>
        </w:rPr>
        <w:t xml:space="preserve"> не ставить себе вопрос о том, что не напрасно же Она плачет - надо</w:t>
      </w:r>
      <w:r>
        <w:rPr>
          <w:b/>
          <w:bCs/>
          <w:sz w:val="24"/>
          <w:szCs w:val="24"/>
          <w:lang w:val="ru-RU"/>
        </w:rPr>
        <w:t xml:space="preserve"> мной</w:t>
      </w:r>
      <w:r>
        <w:rPr>
          <w:sz w:val="24"/>
          <w:szCs w:val="24"/>
          <w:lang w:val="ru-RU"/>
        </w:rPr>
        <w:t xml:space="preserve"> Она плачет, над</w:t>
      </w:r>
      <w:r>
        <w:rPr>
          <w:b/>
          <w:bCs/>
          <w:sz w:val="24"/>
          <w:szCs w:val="24"/>
          <w:lang w:val="ru-RU"/>
        </w:rPr>
        <w:t xml:space="preserve"> нами</w:t>
      </w:r>
      <w:r>
        <w:rPr>
          <w:sz w:val="24"/>
          <w:szCs w:val="24"/>
          <w:lang w:val="ru-RU"/>
        </w:rPr>
        <w:t xml:space="preserve"> Она плачет! В нашей власти Ее утешить, хоть отч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Мы думаем о Христе в Страстные дни, ужасаемся, дивимся, благодарим, умиляемся - но ведь если бы только один раз в жизни, может быть, мы поняли, что это значит - может быть, что-то и с нами случилось бы, что случилось с тысячами и тыся</w:t>
        <w:softHyphen/>
        <w:t>чами людей, мужчинами и женщинами и детьми... И если это был бы не Христос, а просто человек, который умер из-за нас и ради нас - как бы мы вспоминали его, и как бы мы старались жить... Я помню семью, которая была спасена во время революции женщи</w:t>
        <w:softHyphen/>
        <w:t>ной, которая, чтобы дать им время избежать смерти, осталась в том срубе, куда собирались придти с тем, чтобы их взять и рас</w:t>
        <w:softHyphen/>
        <w:t>стрелять. Эта женщина была расстреляна за мать и двух детей. И я помню, как мать, сорок-пятдесят лет спустя, мне говорила: И вот так всю жизнь мы живем в сознании, что наш долг так про</w:t>
        <w:softHyphen/>
        <w:t xml:space="preserve">жить, чтобы эта смерть была не напрасна, чтобы этот человек не умер бы ни за что, ни про что, чтобы жизнь оставшихся не была бы </w:t>
      </w:r>
      <w:r>
        <w:rPr>
          <w:b/>
          <w:bCs/>
          <w:sz w:val="24"/>
          <w:szCs w:val="24"/>
          <w:lang w:val="ru-RU"/>
        </w:rPr>
        <w:t xml:space="preserve">поруганием </w:t>
      </w:r>
      <w:r>
        <w:rPr>
          <w:sz w:val="24"/>
          <w:szCs w:val="24"/>
          <w:lang w:val="ru-RU"/>
        </w:rPr>
        <w:t>этой смерти, чтобы жизнь оставшихся не говорила как бы: И напрасно ты умирала... А ведь смерть Хрис</w:t>
        <w:softHyphen/>
        <w:t>това относится к каждому из нас; Он так умирал, как умирала та Наталья - не Своей смертью, а нашей смертью, как Наталья умерла не своей смертью, а смертью этой женщины и двух ее детей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Когда мы читаем, как кто-либо подверг свою жизнь опаснос</w:t>
        <w:softHyphen/>
        <w:t>ти, чтобы спасти кого-то, мы понимаем; когда это случается с нами, в течение какого-то времени в нашей душе держится благо</w:t>
        <w:softHyphen/>
        <w:t>дарность и что-то меняется в нас - почему это мы так забывчи</w:t>
        <w:softHyphen/>
        <w:t>вы?... Почему мы так легко утешаемся?... Почему благодарность наша не приносит почти никаких плодов?.. Неужели мало того, что Сам Бог облекся плотью для того, чтобы Его</w:t>
      </w:r>
      <w:r>
        <w:rPr>
          <w:b/>
          <w:bCs/>
          <w:sz w:val="24"/>
          <w:szCs w:val="24"/>
          <w:lang w:val="ru-RU"/>
        </w:rPr>
        <w:t xml:space="preserve"> можно</w:t>
      </w:r>
      <w:r>
        <w:rPr>
          <w:sz w:val="24"/>
          <w:szCs w:val="24"/>
          <w:lang w:val="ru-RU"/>
        </w:rPr>
        <w:t xml:space="preserve"> было убить нашего ради спасения? Неужели этого </w:t>
      </w:r>
      <w:r>
        <w:rPr>
          <w:b/>
          <w:bCs/>
          <w:sz w:val="24"/>
          <w:szCs w:val="24"/>
          <w:lang w:val="ru-RU"/>
        </w:rPr>
        <w:t>мало ?</w:t>
      </w:r>
      <w:r>
        <w:rPr>
          <w:sz w:val="24"/>
          <w:szCs w:val="24"/>
          <w:lang w:val="ru-RU"/>
        </w:rPr>
        <w:t xml:space="preserve"> Неужели этого недостаточно, чтобы мы о своем Боге могли думать</w:t>
      </w:r>
      <w:r>
        <w:rPr>
          <w:b/>
          <w:bCs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зумлением,</w:t>
      </w:r>
      <w:r>
        <w:rPr>
          <w:sz w:val="24"/>
          <w:szCs w:val="24"/>
          <w:lang w:val="ru-RU"/>
        </w:rPr>
        <w:t xml:space="preserve"> с благодарностью; и не трепетать перед Богом только, но относиться с глубочайшим почтением, с глубо</w:t>
        <w:softHyphen/>
        <w:t xml:space="preserve">чайшим уважением к </w:t>
      </w:r>
      <w:r>
        <w:rPr>
          <w:b/>
          <w:bCs/>
          <w:sz w:val="24"/>
          <w:szCs w:val="24"/>
          <w:lang w:val="ru-RU"/>
        </w:rPr>
        <w:t>такому</w:t>
      </w:r>
      <w:r>
        <w:rPr>
          <w:sz w:val="24"/>
          <w:szCs w:val="24"/>
          <w:lang w:val="ru-RU"/>
        </w:rPr>
        <w:t xml:space="preserve"> Богу?,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прошли подготовительные недели; я в своих проповедях сказал, в сущности, всё, что хотел сказать; мы призваны прозреть; мы призваны твердым, спокойный взором посмотреть в лицо окружающих нас людей и не испугаться их суда; мы призваны ото</w:t>
        <w:softHyphen/>
        <w:t xml:space="preserve">рвать наш взор от человеческих лиц и вперить его в лик нашей совести. Мы </w:t>
      </w:r>
      <w:r>
        <w:rPr>
          <w:b/>
          <w:bCs/>
          <w:sz w:val="24"/>
          <w:szCs w:val="24"/>
          <w:lang w:val="ru-RU"/>
        </w:rPr>
        <w:t xml:space="preserve">должны </w:t>
      </w:r>
      <w:r>
        <w:rPr>
          <w:sz w:val="24"/>
          <w:szCs w:val="24"/>
          <w:lang w:val="ru-RU"/>
        </w:rPr>
        <w:t>услышать ее голос. Но вместе с этим не потерять надежды, потому что как блудный сын, - как мы ни были бы грешны, у нас есть отец, Бог, и Он верен, верен до кон</w:t>
        <w:softHyphen/>
        <w:t>ца. К Нему мы должны устремиться, встать перед лицом вот этого страшного суда о том, что любви-то в тебе не оказалось. Речь не идет об отдельных поступках, а именно о том, что</w:t>
      </w:r>
      <w:r>
        <w:rPr>
          <w:b/>
          <w:bCs/>
          <w:sz w:val="24"/>
          <w:szCs w:val="24"/>
          <w:lang w:val="ru-RU"/>
        </w:rPr>
        <w:t>: Где</w:t>
      </w:r>
      <w:r>
        <w:rPr>
          <w:sz w:val="24"/>
          <w:szCs w:val="24"/>
          <w:lang w:val="ru-RU"/>
        </w:rPr>
        <w:t xml:space="preserve"> же была любовь? Когда юноша сказал своему отцу: Ты мне не нужен, ты мне помеха, ты стоишь на моем пути; что мне нужно, это всё то, что ты мне можешь </w:t>
      </w:r>
      <w:r>
        <w:rPr>
          <w:b/>
          <w:bCs/>
          <w:sz w:val="24"/>
          <w:szCs w:val="24"/>
          <w:lang w:val="ru-RU"/>
        </w:rPr>
        <w:t>дать;</w:t>
      </w:r>
      <w:r>
        <w:rPr>
          <w:sz w:val="24"/>
          <w:szCs w:val="24"/>
          <w:lang w:val="ru-RU"/>
        </w:rPr>
        <w:t xml:space="preserve"> дай, будто ты уже умер. Догово</w:t>
        <w:softHyphen/>
        <w:t>римся, что для меня тебя больше нет, а твое - будет моим... Разве мы не говорим то же самое Богу</w:t>
      </w:r>
      <w:r>
        <w:rPr>
          <w:b/>
          <w:bCs/>
          <w:sz w:val="24"/>
          <w:szCs w:val="24"/>
          <w:lang w:val="ru-RU"/>
        </w:rPr>
        <w:t xml:space="preserve"> всё время, всё время</w:t>
      </w:r>
      <w:r>
        <w:rPr>
          <w:sz w:val="24"/>
          <w:szCs w:val="24"/>
          <w:lang w:val="ru-RU"/>
        </w:rPr>
        <w:t>, повторно, жестоко, легкомысленно, глупо: Дай! Дай!... И как только мы получили, мы это уносим и растрачиваем... Но Отец верен... Однако, когда мы встаём перед Ним вновь, встаёт перед нами вопрос:</w:t>
      </w:r>
      <w:r>
        <w:rPr>
          <w:b/>
          <w:bCs/>
          <w:sz w:val="24"/>
          <w:szCs w:val="24"/>
          <w:lang w:val="ru-RU"/>
        </w:rPr>
        <w:t xml:space="preserve"> где</w:t>
      </w:r>
      <w:r>
        <w:rPr>
          <w:sz w:val="24"/>
          <w:szCs w:val="24"/>
          <w:lang w:val="ru-RU"/>
        </w:rPr>
        <w:t xml:space="preserve"> же была любовь? Где ж она теперь? Что тебя вернуло в отчий дом? Голод; тоска; обездоленность, оди</w:t>
        <w:softHyphen/>
        <w:t>ночество - без них ты не опомнился бы... Понятно тогда делает</w:t>
        <w:softHyphen/>
        <w:t>ся, почему Павел так благодарил Бога за трудную, скорбную, мно</w:t>
        <w:softHyphen/>
        <w:t xml:space="preserve">гострадальную жизнь; она ему не давала забыть Бога... И вот теперь мы вступаем в новое время; теперь уже </w:t>
      </w:r>
      <w:r>
        <w:rPr>
          <w:b/>
          <w:bCs/>
          <w:sz w:val="24"/>
          <w:szCs w:val="24"/>
          <w:lang w:val="ru-RU"/>
        </w:rPr>
        <w:t>не надо</w:t>
      </w:r>
      <w:r>
        <w:rPr>
          <w:sz w:val="24"/>
          <w:szCs w:val="24"/>
          <w:lang w:val="ru-RU"/>
        </w:rPr>
        <w:t xml:space="preserve"> о себе думать; надо было думать вот, в течение этих недель; каждому из этих вопросов посвятить одну неделю внутреннего созерцания, внутренней борьбы, покаяния, каких-то изменений; но теперь мы входим в область, где Церковь нам будет показывать не то, что мы собой представляем, а то, что с такими же людьми как мы, может совершить Бог (</w:t>
      </w:r>
      <w:r>
        <w:rPr>
          <w:i/>
          <w:iCs/>
          <w:sz w:val="24"/>
          <w:szCs w:val="24"/>
          <w:lang w:val="ru-RU"/>
        </w:rPr>
        <w:t>пропуск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 то, как Бог действует и что Он в нас, с нами, вокруг нас со</w:t>
        <w:softHyphen/>
        <w:t>вершает. Будем вглядываться благоговейно в пути Божии. В жизни каждого из нас что-то случилось хоть один раз, когда явственно Бог вступил в нее и подобно тому, как Он повелел ветру и вол</w:t>
        <w:softHyphen/>
        <w:t xml:space="preserve">нам смолкнуть, и в нашей душе и в нашей жизни Он приказал буре </w:t>
      </w:r>
      <w:r>
        <w:rPr>
          <w:b/>
          <w:bCs/>
          <w:sz w:val="24"/>
          <w:szCs w:val="24"/>
          <w:lang w:val="ru-RU"/>
        </w:rPr>
        <w:t>замолкнуть,</w:t>
      </w:r>
      <w:r>
        <w:rPr>
          <w:sz w:val="24"/>
          <w:szCs w:val="24"/>
          <w:lang w:val="ru-RU"/>
        </w:rPr>
        <w:t xml:space="preserve"> и внёс несказанную Свою тишину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Я говорил о том, что когда мы будем каяться, мы должны каяться каждый за себя, мы должны каяться все друг за друга, мы должны каяться как одно целое, тело, общество; каждый за себя в тех грехах, которые будут исповеданы, и в тех грехах, которые мы за собой знаем; в том, чем мы себя изуродовали; в том, что нам была предложена цель, мимо которой мы прошли; ка</w:t>
        <w:softHyphen/>
        <w:t xml:space="preserve">яться в том, чего мы </w:t>
      </w:r>
      <w:r>
        <w:rPr>
          <w:b/>
          <w:bCs/>
          <w:sz w:val="24"/>
          <w:szCs w:val="24"/>
          <w:lang w:val="ru-RU"/>
        </w:rPr>
        <w:t>не сделали</w:t>
      </w:r>
      <w:r>
        <w:rPr>
          <w:sz w:val="24"/>
          <w:szCs w:val="24"/>
          <w:lang w:val="ru-RU"/>
        </w:rPr>
        <w:t xml:space="preserve"> для другого, и в том, что мы принесли горького, разрушительного в его жизнь. И как общество; Самарин говорил, что Церковь - это общество, ор</w:t>
        <w:softHyphen/>
        <w:t>ганизм любви - разве можно себе представить, что кто-нибудь нашу общину так назовет? Есть любовь - но как легко она раз</w:t>
        <w:softHyphen/>
        <w:t>бивается об раздраженье, о сплетни, о недружелюбие; как она хрупка! Люди должны были бы приходить к нам, окунуться в лю</w:t>
        <w:softHyphen/>
        <w:t xml:space="preserve">бовь и исцелиться, стать цельными душой - и как это </w:t>
      </w:r>
      <w:r>
        <w:rPr>
          <w:b/>
          <w:bCs/>
          <w:sz w:val="24"/>
          <w:szCs w:val="24"/>
          <w:lang w:val="ru-RU"/>
        </w:rPr>
        <w:t>трудно</w:t>
      </w:r>
      <w:r>
        <w:rPr>
          <w:sz w:val="24"/>
          <w:szCs w:val="24"/>
          <w:lang w:val="ru-RU"/>
        </w:rPr>
        <w:t xml:space="preserve"> даётся... И каждый из нас за это несет свою ответственность; легко указать ответственность священника, мою ответствен</w:t>
        <w:softHyphen/>
        <w:t>ность в том, что не сделано, в том, что сделано плохо; и в этом я буду каяться и каюсь. Но в</w:t>
      </w:r>
      <w:r>
        <w:rPr>
          <w:small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ле Христовом - не только те люди, которым поручена та или другая задачи жизни, но </w:t>
      </w:r>
      <w:r>
        <w:rPr>
          <w:b/>
          <w:bCs/>
          <w:sz w:val="24"/>
          <w:szCs w:val="24"/>
          <w:lang w:val="ru-RU"/>
        </w:rPr>
        <w:t>все</w:t>
      </w:r>
      <w:r>
        <w:rPr>
          <w:sz w:val="24"/>
          <w:szCs w:val="24"/>
          <w:lang w:val="ru-RU"/>
        </w:rPr>
        <w:t>, все должны участвовать в созидании этого чуда взаимной любви и любви к Богу. Каждый из нас несет на себе ответственность.</w:t>
      </w:r>
    </w:p>
    <w:p>
      <w:pPr>
        <w:pStyle w:val="21"/>
        <w:jc w:val="both"/>
        <w:rPr/>
      </w:pPr>
      <w:r>
        <w:rPr>
          <w:sz w:val="24"/>
          <w:szCs w:val="24"/>
        </w:rPr>
        <w:t>Но раскаяние это еще не покаяние; обнаружить в себе грех и греховность - надо; но только над ними плакаться - недостаточ</w:t>
        <w:softHyphen/>
        <w:t>но. Если мы действительно понимаем, что Бог</w:t>
      </w:r>
      <w:r>
        <w:rPr>
          <w:b/>
          <w:bCs/>
          <w:sz w:val="24"/>
          <w:szCs w:val="24"/>
        </w:rPr>
        <w:t xml:space="preserve"> может</w:t>
      </w:r>
      <w:r>
        <w:rPr>
          <w:sz w:val="24"/>
          <w:szCs w:val="24"/>
        </w:rPr>
        <w:t xml:space="preserve"> нас ис</w:t>
        <w:softHyphen/>
        <w:t>целить, как говорит Исаия пророк – если грехи ваши были бы как багряница, Он может их сделать чистыми, как лён... Если только мы в это верим, то мы должны от греха вырываться к живому, спа</w:t>
        <w:softHyphen/>
        <w:t>сающему нас Богу. Есть рассказ в житиях святых о том, как два пустынника ушли в город продавать свое изделие с тем, чтобы ку</w:t>
        <w:softHyphen/>
        <w:t>пить хлеба и вернуться в пустыню. За те несколько часов, кото</w:t>
        <w:softHyphen/>
        <w:t>рые они провели там, один из них согрешил, и другой пал; и ког</w:t>
        <w:softHyphen/>
        <w:t xml:space="preserve">да они встретились, один сказал: Я в пустыню с тобой не вернусь, мне там больше нет места; я согрешил, я оскверню наше братство. Другой ему сказал: </w:t>
      </w:r>
      <w:r>
        <w:rPr>
          <w:b/>
          <w:bCs/>
          <w:sz w:val="24"/>
          <w:szCs w:val="24"/>
        </w:rPr>
        <w:t>Бежим</w:t>
      </w:r>
      <w:r>
        <w:rPr>
          <w:sz w:val="24"/>
          <w:szCs w:val="24"/>
        </w:rPr>
        <w:t xml:space="preserve"> в пустыню, будем каяться - и Бог нас очистит!... И он его убедил, и оба вернулись, признались всему братству в своих грехах; им было повелено в течение соро</w:t>
        <w:softHyphen/>
        <w:t>ка дней, заперевшись в кельях, умолять Бога. И братья подходили к их окнам и дверям, и прислушивались. Первый - день и ночь исповедовал свой грех, плакал над собою, говорил Богу о том, что нет, нет ему уже надежды на спасение. И братья изумлялись такой силе раскаяния. А у кельи другого они стояли в недоумении, потому что после первого исповедания подвижник стал петь пас</w:t>
        <w:softHyphen/>
        <w:t>хальные песнопения, благодарить Бога за Его любовь, за Его ми</w:t>
        <w:softHyphen/>
        <w:t>лосердие, за то, что Он - спасение. Они отходили, покачивая головой: Этому, верно, не спастись, он не умеет каяться... Но когда прошло сорок дней и оба вышли из своего келейного зато</w:t>
        <w:softHyphen/>
        <w:t>чения, первый сказал, что за эти сорок дней он всё глубже и глубже познал своё недостоинсгво, что он понимает, что ему</w:t>
      </w:r>
      <w:r>
        <w:rPr>
          <w:b/>
          <w:bCs/>
          <w:sz w:val="24"/>
          <w:szCs w:val="24"/>
        </w:rPr>
        <w:t xml:space="preserve"> нет</w:t>
      </w:r>
      <w:r>
        <w:rPr>
          <w:sz w:val="24"/>
          <w:szCs w:val="24"/>
        </w:rPr>
        <w:t xml:space="preserve"> места в братстве, посвященном чистоте, подвигам и Богу, и он ушел из пустыни и погряз в грехе. А другой вышел с сияющим взором; он говорил о том, что Бог - его Спаситель, что </w:t>
      </w:r>
      <w:r>
        <w:rPr>
          <w:b/>
          <w:bCs/>
          <w:sz w:val="24"/>
          <w:szCs w:val="24"/>
        </w:rPr>
        <w:t>всё</w:t>
      </w:r>
      <w:r>
        <w:rPr>
          <w:sz w:val="24"/>
          <w:szCs w:val="24"/>
        </w:rPr>
        <w:t xml:space="preserve"> возможно в укрепляющем нас Господе Иисусе Христе, что сила Божия в немощи совершается; и он остался, и долголетним подвигом он вырос далеко за ту меру, из которой он отпал...</w:t>
      </w:r>
    </w:p>
    <w:p>
      <w:pPr>
        <w:pStyle w:val="21"/>
        <w:jc w:val="both"/>
        <w:rPr/>
      </w:pPr>
      <w:r>
        <w:rPr>
          <w:sz w:val="24"/>
          <w:szCs w:val="24"/>
        </w:rPr>
        <w:t>Он спасся надеждой, он спасся той искрой радости, которая составляет разницу между верой, которая есть убежденность, и надеждой, которая есть предвкушение.. Мы не умеем ни каяться, ни радоваться по-настоящему; нам надо учиться тому и другому; нам надо уметь пережить тяжесть греха, понять,</w:t>
      </w:r>
      <w:r>
        <w:rPr>
          <w:b/>
          <w:bCs/>
          <w:sz w:val="24"/>
          <w:szCs w:val="24"/>
        </w:rPr>
        <w:t xml:space="preserve"> что</w:t>
      </w:r>
      <w:r>
        <w:rPr>
          <w:sz w:val="24"/>
          <w:szCs w:val="24"/>
        </w:rPr>
        <w:t xml:space="preserve"> грех де</w:t>
        <w:softHyphen/>
        <w:t xml:space="preserve">лает из нас, измерить его разрушительную силу; и одновременно нам надо научиться тому, что </w:t>
      </w:r>
      <w:r>
        <w:rPr>
          <w:b/>
          <w:bCs/>
          <w:sz w:val="24"/>
          <w:szCs w:val="24"/>
        </w:rPr>
        <w:t xml:space="preserve">можно </w:t>
      </w:r>
      <w:r>
        <w:rPr>
          <w:sz w:val="24"/>
          <w:szCs w:val="24"/>
        </w:rPr>
        <w:t>вернуться к Богу, но не просто так, не просто надеясь на то, что "сойдет", что Бог любовь, что Бог милостив, что Он всё простит - да! Он всё прос</w:t>
        <w:softHyphen/>
        <w:t>тит; но как сказал Серафим Саровский кому-то, Бог простит всё, - но ты посмотри, какой ценой. Какой ценой? - Ценой воплоще</w:t>
        <w:softHyphen/>
        <w:t>ния живого, всесвятого Бога в мир греха, в падший мир, в мир смерти, в мир страданья, в мир измены, ценой тридцатитрехлетней жизни среди людей, из которых очень немногие искали Бога безус</w:t>
        <w:softHyphen/>
        <w:t>ловно, ценой того, что мы слышим и видим во время Страстной седмицы, ужаса Гефсиманского сада, смерти на кресте,</w:t>
      </w:r>
      <w:r>
        <w:rPr>
          <w:b/>
          <w:bCs/>
          <w:sz w:val="24"/>
          <w:szCs w:val="24"/>
        </w:rPr>
        <w:t xml:space="preserve"> нашей</w:t>
      </w:r>
      <w:r>
        <w:rPr>
          <w:sz w:val="24"/>
          <w:szCs w:val="24"/>
        </w:rPr>
        <w:t xml:space="preserve"> смерти, богооставленности - Боже Мой, Боже Мой, зачем Ты Меня оставил?... сошествия во ад, в последнюю отверженность... Вот, чего стоит Богу наш грех, вот, чем мы пренебрегаем, когда мы остаемся нераскаянными и спокойно примиряемся с тем, что мы грешим как все - разве это извинение? Разве то, что весь мир изуродован, оправдывает уродство каждого из нас? Или, порой, говорится: Больших грехов у меня, нет, - все мелкие... А раз</w:t>
        <w:softHyphen/>
        <w:t>ве множество мелких грехов не так же разрушительно, как один большой грех? В жизни одного из русских подвижников 19-го века, некоего Алексея Ивановича, который жил в центральной России, случилось следующее: К нему пришли две женщины; одна убивалась, что она совершила страшный, как ей казалось, непростительный грех. А другая, пожимая плечами, говорила: Ну да, батюшка, греш</w:t>
        <w:softHyphen/>
        <w:t>на! Как все! Мелкими грехами… И подвижник им дал каждой по за</w:t>
        <w:softHyphen/>
        <w:t>даче; той, которая совершила один грех, который ее до отчаяния удручал, он велел найти в поле самый тяжелый булыжник, который она могла бы поднять, и принести его ему. А другой женщине он велел собрать в фартук как можно больше камушков, которые ей приглядятся. И через некоторое время обе вернулись. Тогда Алек</w:t>
        <w:softHyphen/>
        <w:t>сей Иванович сказал обеим: А теперь пойдите и положите то, что вы принесли, точно в то же место, откуда вы взяли. Та женщина, которая принесла громадный камень, легко разыскала его след в поле и в одно мгновение его поставила в то положение, в котором он был с самого начала. А другая через несколько часов вернулась и говорила: Как же я могу - они не оставили никакого следа за собой, - все камни у меня в фартуке... И тогда старец ей сказал: Вот видишь, - твоя подруга совершила одни грех, но она пошла и оставила его в поле; а ты, с множеством твоих мелких грехов, не можешь от них отделаться... Вот почему Христос нам говорит, что мы должны научиться быть верными в малом; как бы не собрать такое количество мелких, как будто, грехов, но от которых мы не сумеем никогда отделаться...</w:t>
      </w:r>
    </w:p>
    <w:p>
      <w:pPr>
        <w:pStyle w:val="FR1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1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--</w:t>
      </w:r>
    </w:p>
    <w:p>
      <w:pPr>
        <w:pStyle w:val="FR1"/>
        <w:spacing w:lineRule="auto" w:line="240"/>
        <w:ind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сейчас помолчим немножко, посидим тихо, и затем по</w:t>
        <w:softHyphen/>
        <w:t>молимся вместе, и проведем общую исповедь; и будем держать друг друга любовью, состраданьем в этой исповеди, каждый пе</w:t>
        <w:softHyphen/>
        <w:t>ред судом совести и Бога; но с жалостью, с болью о каждом дру</w:t>
        <w:softHyphen/>
        <w:t>гом человеке, и не только о нас, здесь собравшихся, но о тех, которых здесь нет, которых здесь не может быть, потому что они не верят, потому что у них нет надежды, потому что они не нашли еще своего пути к жизни, а потом я произнесу отпустительную молитву, как Христос говорил: Отпускаются тебе твои грехи – иди с миром, но впредь - не греши... И принимая прощение Христо</w:t>
        <w:softHyphen/>
        <w:t xml:space="preserve">во, будем помнить, как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ор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ходится Богу Его при</w:t>
        <w:softHyphen/>
        <w:t>нятие нас, Его прощение нам...</w:t>
      </w:r>
    </w:p>
    <w:p>
      <w:pPr>
        <w:pStyle w:val="FR1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1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кация: Сб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Беседы о вере и Церкв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 названием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О творении и спасении мира</w:t>
      </w:r>
    </w:p>
    <w:p>
      <w:pPr>
        <w:pStyle w:val="FR1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2">
    <w:name w:val="Основной текст 2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Style13">
    <w:name w:val="Текст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720"/>
    </w:pPr>
    <w:rPr>
      <w:sz w:val="22"/>
      <w:szCs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1:00Z</dcterms:created>
  <dc:creator>Boris K. Khazanov</dc:creator>
  <dc:description/>
  <cp:keywords/>
  <dc:language>en-US</dc:language>
  <cp:lastModifiedBy>otche</cp:lastModifiedBy>
  <dcterms:modified xsi:type="dcterms:W3CDTF">2015-03-13T12:51:00Z</dcterms:modified>
  <cp:revision>2</cp:revision>
  <dc:subject/>
  <dc:title>PUBLICATION</dc:title>
</cp:coreProperties>
</file>