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32"/>
          <w:szCs w:val="32"/>
          <w:lang w:val="ru-RU"/>
        </w:rPr>
      </w:pPr>
      <w:r>
        <w:rPr>
          <w:b/>
          <w:sz w:val="32"/>
          <w:szCs w:val="32"/>
          <w:lang w:val="ru-RU"/>
        </w:rPr>
        <w:t>Митрополит Сурожский Антоний</w:t>
      </w:r>
    </w:p>
    <w:p>
      <w:pPr>
        <w:pStyle w:val="Style15"/>
        <w:jc w:val="center"/>
        <w:rPr>
          <w:b/>
          <w:b/>
          <w:bCs/>
          <w:lang w:val="ru-RU"/>
        </w:rPr>
      </w:pPr>
      <w:r>
        <w:rPr>
          <w:b/>
          <w:bCs/>
          <w:lang w:val="ru-RU"/>
        </w:rPr>
        <w:t>ЛЮБОВЬ ВСЕПОБЕЖДАЮЩАЯ</w:t>
        <w:br/>
        <w:t>Слово, произнесенное 30 ноября 1966 г. в храме святителя Николая, что в Хамовниках (Москва)</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ind w:firstLine="360"/>
        <w:rPr>
          <w:lang w:val="ru-RU"/>
        </w:rPr>
      </w:pPr>
      <w:r>
        <w:rPr>
          <w:lang w:val="ru-RU"/>
        </w:rPr>
        <w:t>Во имя Отца и Сына и Святого Духа.</w:t>
      </w:r>
    </w:p>
    <w:p>
      <w:pPr>
        <w:pStyle w:val="Style15"/>
        <w:ind w:firstLine="360"/>
        <w:rPr>
          <w:lang w:val="ru-RU"/>
        </w:rPr>
      </w:pPr>
      <w:r>
        <w:rPr>
          <w:lang w:val="ru-RU"/>
        </w:rPr>
        <w:t>Старец афонский Силуан писал: "Сердце рвется сказать; ум недоумеет, как сказать; слезы не дают сказать, как нас много любит Господь". И то же чувство овладевает человеком, когда он переживает и человеческую, братскую любовь — любовь, которая основана на Христе. Иоанн Златоустый говорит: не бывайте ни в чем должны друг другу, кроме как в одном — в любви, потому что любви не отплатишь; на любовь можно только отозваться благодарностью и ответной любовью.</w:t>
      </w:r>
    </w:p>
    <w:p>
      <w:pPr>
        <w:pStyle w:val="Style15"/>
        <w:ind w:firstLine="360"/>
        <w:rPr>
          <w:lang w:val="ru-RU"/>
        </w:rPr>
      </w:pPr>
      <w:r>
        <w:rPr>
          <w:lang w:val="ru-RU"/>
        </w:rPr>
        <w:t>Мне кажется, что мы друг друга полюбили с первой встречи нашей в этом храме. Так бывает. Сербы называют встречу радостью, потому что всякая встреча от Бога, потому что всякая встреча — это мгновение, когда люди оказываются лицом к лицу иногда на очень короткое мгновение, а вместе с тем и навсегда, ибо, раз встретившись сердцем, верой, любовью, общей надеждой, под сенью общего креста, под сиянием общего грядущего победного воскресения, уже расстаться нельзя, расстояния земли людей не разлучают. Мы все это знаем: жизнь далеко разводит близких, родных, а сердца остаются соединенные неразлучно такою любовью, которая только на небе может расцвести полной радостью и воссиять полной своей славой.</w:t>
      </w:r>
    </w:p>
    <w:p>
      <w:pPr>
        <w:pStyle w:val="Style15"/>
        <w:ind w:firstLine="360"/>
        <w:rPr/>
      </w:pPr>
      <w:r>
        <w:rPr>
          <w:lang w:val="ru-RU"/>
        </w:rPr>
        <w:t>Все мы молимся о том же: молимся, чтобы радость пришла на землю; слышим из десятилетия в десятилетие слова Исайи, которые он сказал именем Господним: "Утешайте,</w:t>
      </w:r>
      <w:r>
        <w:rPr>
          <w:b/>
          <w:bCs/>
          <w:lang w:val="ru-RU"/>
        </w:rPr>
        <w:t xml:space="preserve"> утешайте</w:t>
      </w:r>
      <w:r>
        <w:rPr>
          <w:lang w:val="ru-RU"/>
        </w:rPr>
        <w:t xml:space="preserve"> народ Мой!". Бог знает, какая скорбь настигла наш современный мир везде, — скорбь охладевающей любви, скорбь разъединенных семейств, скорбь войн, скорбь ненависти, многие, многие скорби. Он это знает, и вместе с тем Он зовет нас не только не унывать, но надеяться еще ярче, еще пламеннее. Вспомните Его слова в Евангелии: когда вы услышите обо всем, о чем Я говорил (а говорил Он о приближении страшного конца Иерусалима), когда вы услышите о войнах, о слухах брани, и о голоде, и о бедах — </w:t>
      </w:r>
      <w:r>
        <w:rPr>
          <w:i/>
          <w:iCs/>
          <w:lang w:val="ru-RU"/>
        </w:rPr>
        <w:t>восклонитесь,</w:t>
      </w:r>
      <w:r>
        <w:rPr>
          <w:lang w:val="ru-RU"/>
        </w:rPr>
        <w:t xml:space="preserve"> то есть поднимите голову, потому что спасение близко... И это спасение все ближе и ближе. И это спасение выражается двояко: когда постепенно обнищание наше становится по-человечески все безнадежнее, то все шире и шире, все глубже раскрывается перед нами возможность познать Царствие Небесное.</w:t>
      </w:r>
    </w:p>
    <w:p>
      <w:pPr>
        <w:pStyle w:val="Style15"/>
        <w:ind w:firstLine="360"/>
        <w:rPr/>
      </w:pPr>
      <w:r>
        <w:rPr>
          <w:lang w:val="ru-RU"/>
        </w:rPr>
        <w:t xml:space="preserve">Помните первую заповедь блаженства: </w:t>
      </w:r>
      <w:r>
        <w:rPr>
          <w:i/>
          <w:iCs/>
          <w:lang w:val="ru-RU"/>
        </w:rPr>
        <w:t>Блаженны нищие.,.</w:t>
      </w:r>
      <w:r>
        <w:rPr>
          <w:lang w:val="ru-RU"/>
        </w:rPr>
        <w:t xml:space="preserve"> Не всякий нищий блажен. Блажен не просто обездоленный, потому что от обездоленности нищенства духовного не обретешь; обездоленный, который только жаждет доли потерянной, в Царствие Божие не входит; а блажен тот, кто познал, что</w:t>
      </w:r>
      <w:r>
        <w:rPr>
          <w:b/>
          <w:bCs/>
          <w:lang w:val="ru-RU"/>
        </w:rPr>
        <w:t xml:space="preserve"> ничего</w:t>
      </w:r>
      <w:r>
        <w:rPr>
          <w:lang w:val="ru-RU"/>
        </w:rPr>
        <w:t xml:space="preserve"> у него нет; даже то, что кажется его собственностью— не его. Жизнь, тело, ум, сердце и все, чем богата наша жизнь: любовь людей, солидарность людей, братство, жалость, милосердие — столько можно было бы еще назвать таких богатств,— все это от Бога. И если почувствовать совершенную нашу нищету, почувствовать, что ничего у нас нет, тогда вдруг хлынет в сердце такая несказанная радость: хотя нет этого у меня, хотя оно не мое, но — Господь дает! Все, что мое, было бы вне Господа, а все, что не мое, — это ведь дар Божией ласки и любви и человеческой ласки и любви! И только тогда, когда мы чувствуем, что ничто не наше, можем мы сказать с апостолом: </w:t>
      </w:r>
      <w:r>
        <w:rPr>
          <w:i/>
          <w:iCs/>
          <w:lang w:val="ru-RU"/>
        </w:rPr>
        <w:t xml:space="preserve">Мы нищи, но многих обогащаем; мы ничего не имеем, но всем обладаем, </w:t>
      </w:r>
      <w:r>
        <w:rPr>
          <w:lang w:val="ru-RU"/>
        </w:rPr>
        <w:t>потому что это Царствие Божие</w:t>
      </w:r>
      <w:r>
        <w:rPr>
          <w:b/>
          <w:bCs/>
          <w:lang w:val="ru-RU"/>
        </w:rPr>
        <w:t xml:space="preserve"> </w:t>
      </w:r>
      <w:r>
        <w:rPr>
          <w:lang w:val="ru-RU"/>
        </w:rPr>
        <w:t>внутри нас: радость, что мы Богом любимы и что любовью Божией другие возбуждаются к тому, чтобы любить, чтобы жалеть; и не только те, кто так легко возбуждается, но и те, которые</w:t>
      </w:r>
      <w:r>
        <w:rPr>
          <w:b/>
          <w:bCs/>
          <w:lang w:val="ru-RU"/>
        </w:rPr>
        <w:t xml:space="preserve"> </w:t>
      </w:r>
      <w:r>
        <w:rPr>
          <w:lang w:val="ru-RU"/>
        </w:rPr>
        <w:t>трудно приходят в сознание о любви и о милосердии.</w:t>
      </w:r>
    </w:p>
    <w:p>
      <w:pPr>
        <w:pStyle w:val="Style15"/>
        <w:ind w:firstLine="360"/>
        <w:rPr/>
      </w:pPr>
      <w:r>
        <w:rPr>
          <w:lang w:val="ru-RU"/>
        </w:rPr>
        <w:t>В Литургии святого Василия Великого есть такие слова: "Благих благими сохрани, а злых благими сотвори</w:t>
      </w:r>
      <w:r>
        <w:rPr>
          <w:b/>
          <w:bCs/>
          <w:lang w:val="ru-RU"/>
        </w:rPr>
        <w:t xml:space="preserve"> </w:t>
      </w:r>
      <w:r>
        <w:rPr>
          <w:i/>
          <w:iCs/>
          <w:lang w:val="ru-RU"/>
        </w:rPr>
        <w:t>Твоею</w:t>
      </w:r>
      <w:r>
        <w:rPr>
          <w:lang w:val="ru-RU"/>
        </w:rPr>
        <w:t xml:space="preserve"> благостию". И вот мы живем в мире, где есть добрые и злые. Дай Бог, чтобы мы были среди добрых, среди Христовых, среди тех, которым Господь сказал: </w:t>
      </w:r>
      <w:r>
        <w:rPr>
          <w:i/>
          <w:iCs/>
          <w:lang w:val="ru-RU"/>
        </w:rPr>
        <w:t>Как Меня послал Отец, так и Я вас посылаю..</w:t>
      </w:r>
      <w:r>
        <w:rPr>
          <w:lang w:val="ru-RU"/>
        </w:rPr>
        <w:t xml:space="preserve">. Можно прибавить из другого места евангельского: </w:t>
      </w:r>
      <w:r>
        <w:rPr>
          <w:i/>
          <w:iCs/>
          <w:lang w:val="ru-RU"/>
        </w:rPr>
        <w:t>как овец среди волков.</w:t>
      </w:r>
      <w:r>
        <w:rPr>
          <w:lang w:val="ru-RU"/>
        </w:rPr>
        <w:t xml:space="preserve"> Войти в мир кротостью, любовью, беззащитностью, готовностью</w:t>
      </w:r>
      <w:r>
        <w:rPr>
          <w:b/>
          <w:bCs/>
          <w:lang w:val="ru-RU"/>
        </w:rPr>
        <w:t xml:space="preserve"> </w:t>
      </w:r>
      <w:r>
        <w:rPr>
          <w:lang w:val="ru-RU"/>
        </w:rPr>
        <w:t xml:space="preserve">все отдать, чтобы другой обогатился надеждой, чтобы поверил он в любовь, — вот к чему мы призваны. </w:t>
      </w:r>
      <w:r>
        <w:rPr>
          <w:i/>
          <w:iCs/>
          <w:lang w:val="ru-RU"/>
        </w:rPr>
        <w:t>Сила Божия в немощи совершается ,</w:t>
      </w:r>
      <w:r>
        <w:rPr>
          <w:lang w:val="ru-RU"/>
        </w:rPr>
        <w:t xml:space="preserve"> а сила человеческая всегда может разбиться о большую силу. Только простота голубиная, только любовь неодолимы ничем, но лишь настоящая любовь, любовь, о которой говорил апостол Павел: не пристрастная, не та любовь, которой мы выбираем любимых и</w:t>
      </w:r>
      <w:r>
        <w:rPr>
          <w:b/>
          <w:bCs/>
          <w:lang w:val="ru-RU"/>
        </w:rPr>
        <w:t xml:space="preserve"> </w:t>
      </w:r>
      <w:r>
        <w:rPr>
          <w:lang w:val="ru-RU"/>
        </w:rPr>
        <w:t>откидываем</w:t>
      </w:r>
      <w:r>
        <w:rPr>
          <w:b/>
          <w:bCs/>
          <w:lang w:val="ru-RU"/>
        </w:rPr>
        <w:t xml:space="preserve"> </w:t>
      </w:r>
      <w:r>
        <w:rPr>
          <w:lang w:val="ru-RU"/>
        </w:rPr>
        <w:t>нежеланных, а та любовь, которая, как солнце Божие, светит и на добрых и на злых, потому что хочет добра злым, желает и им стать детьми Царствия Божия, а не погибнуть во тьме кромешной.</w:t>
      </w:r>
    </w:p>
    <w:p>
      <w:pPr>
        <w:pStyle w:val="Style15"/>
        <w:ind w:firstLine="360"/>
        <w:rPr/>
      </w:pPr>
      <w:r>
        <w:rPr>
          <w:lang w:val="ru-RU"/>
        </w:rPr>
        <w:t>За границей, в церквах моего управления, мы молимся: "Устроивый мир во славу Твою и в радость его нескончаемую, сотвори, да и противящиеся Твоему слову обратятся и вместе со всеми верными истинною верою и любовию Тебя прославят". Молимся, в той же ектенье: "Якоже некогда гонителя Твоего Савла апостолом Твоим Павлом дивно соделал еси, Господи, сице и ныне, во дни скорби нашея, сотвори, да и ненавидящие нас и творящие и желающие нам злая познали истину Твою и любовь Твою". Только такая молитва, только такая установка может победить зло, ненависть, противление. Христос нам сказал, что Отец мог бы двенадцать легионов ангелов Ему в защиту послать, но Он не послал... И Христос не молил об этом, а</w:t>
      </w:r>
      <w:r>
        <w:rPr>
          <w:b/>
          <w:bCs/>
          <w:lang w:val="ru-RU"/>
        </w:rPr>
        <w:t xml:space="preserve"> </w:t>
      </w:r>
      <w:r>
        <w:rPr>
          <w:lang w:val="ru-RU"/>
        </w:rPr>
        <w:t>отдал Себя, отдал до конца, неограниченно, чтобы сделали с Ним,</w:t>
      </w:r>
      <w:r>
        <w:rPr>
          <w:b/>
          <w:bCs/>
          <w:lang w:val="ru-RU"/>
        </w:rPr>
        <w:t xml:space="preserve"> </w:t>
      </w:r>
      <w:r>
        <w:rPr>
          <w:lang w:val="ru-RU"/>
        </w:rPr>
        <w:t xml:space="preserve">что только захотят. </w:t>
      </w:r>
      <w:r>
        <w:rPr>
          <w:i/>
          <w:iCs/>
          <w:lang w:val="ru-RU"/>
        </w:rPr>
        <w:t xml:space="preserve">Никто Моей жизни у Меня не отнимает, </w:t>
      </w:r>
      <w:r>
        <w:rPr>
          <w:lang w:val="ru-RU"/>
        </w:rPr>
        <w:t>говорит Он</w:t>
      </w:r>
      <w:r>
        <w:rPr>
          <w:i/>
          <w:iCs/>
          <w:lang w:val="ru-RU"/>
        </w:rPr>
        <w:t>,— Я ее отдаю...</w:t>
      </w:r>
      <w:r>
        <w:rPr>
          <w:lang w:val="ru-RU"/>
        </w:rPr>
        <w:t xml:space="preserve"> И что? На Кресте, потому что Он принял это страдание, потому что не поколебалась любовь, Он смог перед Богом и Отцом последним вырванным смертью криком сказать: </w:t>
      </w:r>
      <w:r>
        <w:rPr>
          <w:i/>
          <w:iCs/>
          <w:lang w:val="ru-RU"/>
        </w:rPr>
        <w:t>Прости им, Отче, они не знают, что творят!..</w:t>
      </w:r>
      <w:r>
        <w:rPr>
          <w:b/>
          <w:bCs/>
          <w:lang w:val="ru-RU"/>
        </w:rPr>
        <w:t xml:space="preserve"> </w:t>
      </w:r>
      <w:r>
        <w:rPr>
          <w:b/>
          <w:bCs/>
        </w:rPr>
        <w:t>Прости...</w:t>
      </w:r>
    </w:p>
    <w:p>
      <w:pPr>
        <w:pStyle w:val="Style15"/>
        <w:ind w:firstLine="360"/>
        <w:rPr/>
      </w:pPr>
      <w:r>
        <w:rPr>
          <w:lang w:val="ru-RU"/>
        </w:rPr>
        <w:t>Собор в городе Ковентри был разрушен во время налетов немецкой авиацией; и из развалин построен на площади престол, из обломков железа — крест и надпись:</w:t>
      </w:r>
      <w:r>
        <w:rPr>
          <w:b/>
          <w:bCs/>
          <w:lang w:val="ru-RU"/>
        </w:rPr>
        <w:t xml:space="preserve"> </w:t>
      </w:r>
      <w:r>
        <w:rPr>
          <w:lang w:val="ru-RU"/>
        </w:rPr>
        <w:t>"Прости им, Отче!" Так могут сказать люди обыкновенной веры, потому что эта вера была испытана огнем и железом, и в этом страдании они поняли, что ненавистью не искоренишь ненависти, что гнев человеческий правды Божией не творит, а любовь покрывает множество грехов и побеждает все, все без остатка.</w:t>
      </w:r>
    </w:p>
    <w:p>
      <w:pPr>
        <w:pStyle w:val="Style15"/>
        <w:ind w:firstLine="360"/>
        <w:rPr/>
      </w:pPr>
      <w:r>
        <w:rPr>
          <w:lang w:val="ru-RU"/>
        </w:rPr>
        <w:t>И вот — будем любить. Окружавшие первохристиан люди удивлялись, говорили: "Что это за люди, как они друг друга любят!" Станем таким обществом, где люди так друг друга любят, что всякий вне стоящий посмотрит и скажет: "Как я беден! Какой я сирота вне этого общества! О если бы мне только в него войти! Если бы только и меня обняла эта ласка и любовь! Если бы только мне стать Христовым!". Так ранняя Церковь покорила мир. Так Христос покоряет каждую отдельную душу. Верующие растут в любви, неверующие к ней просыпаются. Любовь была для меня откровением неизвестного тогда мне Божьего Царствия и Христовой Церкви. Я встретил человека и не мог понять:</w:t>
      </w:r>
      <w:r>
        <w:rPr>
          <w:b/>
          <w:bCs/>
          <w:lang w:val="ru-RU"/>
        </w:rPr>
        <w:t xml:space="preserve"> </w:t>
      </w:r>
      <w:r>
        <w:rPr>
          <w:lang w:val="ru-RU"/>
        </w:rPr>
        <w:t>чт</w:t>
      </w:r>
      <w:r>
        <w:rPr/>
        <w:t>o</w:t>
      </w:r>
      <w:r>
        <w:rPr>
          <w:lang w:val="ru-RU"/>
        </w:rPr>
        <w:t xml:space="preserve"> это за человек, почему у него на всех хватает любви? Почему он нас любит — не из-за того, что мы хороши или дружелюбны к нему, а несмотря ни на что? Откуда это?.. Тогда я этого не понимал, а когда впервые прочел Евангелие, я понял, откуда эта любовь, которая предваряет, идет навстречу, принимает удар, угнетение, все — и радуется, потому что когда мы делаемся жертвой, подобно Христу, мы получаем божественную власть простить именем Господним и благословить во спасение тех, которые силятся сломать нас... Какая это сила, какая это радость!</w:t>
      </w:r>
    </w:p>
    <w:p>
      <w:pPr>
        <w:pStyle w:val="Style15"/>
        <w:ind w:firstLine="360"/>
        <w:rPr/>
      </w:pPr>
      <w:r>
        <w:rPr>
          <w:lang w:val="ru-RU"/>
        </w:rPr>
        <w:t xml:space="preserve">Когда вы приходите на архиерейскую службу, вы видите в ней славу, а ведь смотрите: входит архиерей, с него снимают его одежду, а он вспоминает слова, Христом сказанные Петру: </w:t>
      </w:r>
      <w:r>
        <w:rPr>
          <w:i/>
          <w:iCs/>
          <w:lang w:val="ru-RU"/>
        </w:rPr>
        <w:t xml:space="preserve">Придет время, иной тебя препояшет и поведет, куда ты не захочешь; когда был молод, сам препоясывался и куда хотел — ходил, </w:t>
      </w:r>
      <w:r>
        <w:rPr>
          <w:lang w:val="ru-RU"/>
        </w:rPr>
        <w:t xml:space="preserve">а теперь, во Христе, и тебя совлекут твоих риз, как в ночь бесправного суда, и оденут в препряду, и поведут... Видим мы митру и забываем, что только потому она ставится на престоле, что она изображает собой терновый венец, в котором мы видим венец славы Господней. Дается жезл и кажется, что это жезл силы и власти, а это жезл странников бездомных, у которых нет прибежища, нет дома, нет защиты, перед которыми весь мир раскрыт, потому что он — Божий, потому что в весь этот мир велено идти, </w:t>
      </w:r>
      <w:r>
        <w:rPr>
          <w:i/>
          <w:iCs/>
          <w:lang w:val="ru-RU"/>
        </w:rPr>
        <w:t>как смертникам,</w:t>
      </w:r>
      <w:r>
        <w:rPr>
          <w:lang w:val="ru-RU"/>
        </w:rPr>
        <w:t xml:space="preserve"> говорит апостол Павел: умирай каждый день, чтобы каждый день кто-то душой ожил... И омофор, который ложится на наши плечи, который раньше, в древности, делался из белой шерсти, изображает заблудшую овцу, за которой пастырь должен пойти </w:t>
      </w:r>
      <w:r>
        <w:rPr>
          <w:b/>
          <w:bCs/>
          <w:lang w:val="ru-RU"/>
        </w:rPr>
        <w:t>куда угодно.</w:t>
      </w:r>
      <w:r>
        <w:rPr>
          <w:lang w:val="ru-RU"/>
        </w:rPr>
        <w:t xml:space="preserve"> А мы знаем, куда Христос напоследок пошел за последними потерянными овцами: сошествие во ад. Во ад надо идти искать овцу... И все это в славе, и в радости, и в надежде, и в вере воскресения, и в чуде этой нашей простой человеческой любви, которая вырастает в меру Божьего Царствия.</w:t>
      </w:r>
    </w:p>
    <w:p>
      <w:pPr>
        <w:pStyle w:val="Style15"/>
        <w:ind w:firstLine="360"/>
        <w:rPr/>
      </w:pPr>
      <w:r>
        <w:rPr>
          <w:lang w:val="ru-RU"/>
        </w:rPr>
        <w:t>Как это дивно, какая радость нам дана! Будем ее хранить в</w:t>
      </w:r>
      <w:r>
        <w:rPr>
          <w:b/>
          <w:bCs/>
          <w:lang w:val="ru-RU"/>
        </w:rPr>
        <w:t xml:space="preserve"> </w:t>
      </w:r>
      <w:r>
        <w:rPr>
          <w:lang w:val="ru-RU"/>
        </w:rPr>
        <w:t xml:space="preserve">единстве раньше всего, потому что единству нашему дается любовь. Где рознь — нет любви, где разделение — нет любви, а просто попрание Креста и Слова. А где люди преодолеют рознь во имя Христово, останутся друг с другом неразлучными во имя Христово, несмотря на то, что не всегда нам легко друг с другом, там победа будет Христу и Духу, тогда наша жизнь будет сокрыта со Христом в Боге. Будем любить, держаться единства, не дадим себя разорвать ничем, и явим миру, что значит, когда Бог в сердцах человеческих победит, и останется только любовь, ничто другое! </w:t>
      </w:r>
      <w:r>
        <w:rPr/>
        <w:t>Аминь.</w:t>
      </w:r>
    </w:p>
    <w:p>
      <w:pPr>
        <w:pStyle w:val="Style15"/>
        <w:rPr/>
      </w:pPr>
      <w:r>
        <w:rPr/>
      </w:r>
    </w:p>
    <w:p>
      <w:pPr>
        <w:pStyle w:val="Style15"/>
        <w:jc w:val="center"/>
        <w:rPr>
          <w:b/>
          <w:b/>
          <w:bCs/>
          <w:lang w:val="ru-RU"/>
        </w:rPr>
      </w:pPr>
      <w:bookmarkStart w:id="0" w:name="11"/>
      <w:r>
        <w:rPr>
          <w:b/>
          <w:bCs/>
          <w:lang w:val="ru-RU"/>
        </w:rPr>
        <w:t>ВЕРА В ЧЕЛОВЕКА</w:t>
      </w:r>
      <w:bookmarkEnd w:id="0"/>
      <w:r>
        <w:rPr>
          <w:b/>
          <w:bCs/>
          <w:lang w:val="ru-RU"/>
        </w:rPr>
        <w:t xml:space="preserve"> </w:t>
      </w:r>
    </w:p>
    <w:p>
      <w:pPr>
        <w:pStyle w:val="Style15"/>
        <w:jc w:val="center"/>
        <w:rPr>
          <w:b/>
          <w:b/>
          <w:bCs/>
          <w:lang w:val="ru-RU"/>
        </w:rPr>
      </w:pPr>
      <w:r>
        <w:rPr>
          <w:b/>
          <w:bCs/>
          <w:lang w:val="ru-RU"/>
        </w:rPr>
        <w:t>Слово, произнесенное в воскресенье 21 декабря 1969 г. в храме святителя Николая, что в Хамовниках (Москва) после литургии и приветствия о. Настоятеля</w:t>
      </w:r>
    </w:p>
    <w:p>
      <w:pPr>
        <w:pStyle w:val="Style15"/>
        <w:rPr>
          <w:lang w:val="ru-RU"/>
        </w:rPr>
      </w:pPr>
      <w:r>
        <w:rPr/>
        <w:t> </w:t>
      </w:r>
    </w:p>
    <w:p>
      <w:pPr>
        <w:pStyle w:val="Style15"/>
        <w:ind w:firstLine="360"/>
        <w:rPr>
          <w:lang w:val="ru-RU"/>
        </w:rPr>
      </w:pPr>
      <w:r>
        <w:rPr>
          <w:lang w:val="ru-RU"/>
        </w:rPr>
        <w:t>Во имя Отца и Сына и Святого Духа.</w:t>
      </w:r>
    </w:p>
    <w:p>
      <w:pPr>
        <w:pStyle w:val="Style15"/>
        <w:ind w:firstLine="360"/>
        <w:rPr>
          <w:lang w:val="ru-RU"/>
        </w:rPr>
      </w:pPr>
      <w:r>
        <w:rPr>
          <w:lang w:val="ru-RU"/>
        </w:rPr>
        <w:t>Какая радость бывает встретиться! Отец Леонид говорил о том, как нам встречать Христа. Если бы только мы могли, если бы только мы умели так встречать Господа, как простой, сердечной, человеческой любовью мы умеем встречать друг друга, когда в сердце светло и тепло! Вот так, как сегодня, по вашей ласке, милости вашей, Божией и Богородичной любви, мы встречаемся. Давайте же так ждать и встречать Спасителя, являющегося нам плотью в Рождестве.</w:t>
      </w:r>
    </w:p>
    <w:p>
      <w:pPr>
        <w:pStyle w:val="Style15"/>
        <w:ind w:firstLine="360"/>
        <w:rPr/>
      </w:pPr>
      <w:r>
        <w:rPr>
          <w:lang w:val="ru-RU"/>
        </w:rPr>
        <w:t>Скажу еще: обращали ли вы когда-нибудь внимание на то, что</w:t>
      </w:r>
      <w:r>
        <w:rPr>
          <w:b/>
          <w:bCs/>
          <w:lang w:val="ru-RU"/>
        </w:rPr>
        <w:t xml:space="preserve"> </w:t>
      </w:r>
      <w:r>
        <w:rPr>
          <w:lang w:val="ru-RU"/>
        </w:rPr>
        <w:t>все Евангелие — сплошная встреча? Ведь весь рассказ евангельский говорит нам не о каком-то учении, которое преподносится всем равно, безразлично, безлично. Каждое евангельское слово сказано</w:t>
      </w:r>
      <w:r>
        <w:rPr>
          <w:b/>
          <w:bCs/>
          <w:lang w:val="ru-RU"/>
        </w:rPr>
        <w:t xml:space="preserve"> </w:t>
      </w:r>
      <w:r>
        <w:rPr>
          <w:lang w:val="ru-RU"/>
        </w:rPr>
        <w:t>кому</w:t>
      </w:r>
      <w:r>
        <w:rPr>
          <w:b/>
          <w:bCs/>
          <w:lang w:val="ru-RU"/>
        </w:rPr>
        <w:t>-</w:t>
      </w:r>
      <w:r>
        <w:rPr>
          <w:lang w:val="ru-RU"/>
        </w:rPr>
        <w:t>то, каждое событие евангельское — это встреча Христа с какой-то человеческой нуждой, со скорбью, с радостью, с горем, с болезнью, с грехом. Это всегда встреча лицом к лицу. И какая могла бы быть в нас постоянная радость, торжествующая, победоносная радость, если бы мы так воспринимали Евангелие, если бы, читая его, мы просто себе представляли образы. Вот толпа — такая, как мы теперь; иногда большая, как сегодня, иногда совсем маленькая, когда собирались только-только первые ученики. В этой толпе я — затерся где-то и слышу, как Христос говорит. Не обязательно со мной лично, но Он говорит с</w:t>
      </w:r>
      <w:r>
        <w:rPr>
          <w:b/>
          <w:bCs/>
          <w:lang w:val="ru-RU"/>
        </w:rPr>
        <w:t xml:space="preserve"> </w:t>
      </w:r>
      <w:r>
        <w:rPr>
          <w:lang w:val="ru-RU"/>
        </w:rPr>
        <w:t xml:space="preserve">кем-то: не просто "вещает", не просто говорит кому угодно и никому. Он говорит женщине, у которой сын умер: </w:t>
      </w:r>
      <w:r>
        <w:rPr>
          <w:i/>
          <w:iCs/>
          <w:lang w:val="ru-RU"/>
        </w:rPr>
        <w:t>Не плачь!</w:t>
      </w:r>
      <w:r>
        <w:rPr>
          <w:lang w:val="ru-RU"/>
        </w:rPr>
        <w:t xml:space="preserve"> Юноше, который спрашивает, как найти жизнь вечную: </w:t>
      </w:r>
      <w:r>
        <w:rPr>
          <w:i/>
          <w:iCs/>
          <w:lang w:val="ru-RU"/>
        </w:rPr>
        <w:t>Оставь</w:t>
      </w:r>
      <w:r>
        <w:rPr>
          <w:b/>
          <w:bCs/>
          <w:i/>
          <w:iCs/>
          <w:lang w:val="ru-RU"/>
        </w:rPr>
        <w:t xml:space="preserve"> все,</w:t>
      </w:r>
      <w:r>
        <w:rPr>
          <w:i/>
          <w:iCs/>
          <w:lang w:val="ru-RU"/>
        </w:rPr>
        <w:t xml:space="preserve"> только иди за Мной!</w:t>
      </w:r>
      <w:r>
        <w:rPr>
          <w:lang w:val="ru-RU"/>
        </w:rPr>
        <w:t xml:space="preserve"> Больным, слепым, грешникам: </w:t>
      </w:r>
      <w:r>
        <w:rPr>
          <w:i/>
          <w:iCs/>
          <w:lang w:val="ru-RU"/>
        </w:rPr>
        <w:t>Прощаются тебе грехи.</w:t>
      </w:r>
      <w:r>
        <w:rPr>
          <w:lang w:val="ru-RU"/>
        </w:rPr>
        <w:t>.. и так далее.</w:t>
      </w:r>
    </w:p>
    <w:p>
      <w:pPr>
        <w:pStyle w:val="Style15"/>
        <w:ind w:firstLine="360"/>
        <w:rPr/>
      </w:pPr>
      <w:r>
        <w:rPr>
          <w:lang w:val="ru-RU"/>
        </w:rPr>
        <w:t>Вот если бы нам помнить каждый раз, как мы слышим Евангельские слова, что они не</w:t>
      </w:r>
      <w:r>
        <w:rPr>
          <w:b/>
          <w:bCs/>
          <w:lang w:val="ru-RU"/>
        </w:rPr>
        <w:t xml:space="preserve"> </w:t>
      </w:r>
      <w:r>
        <w:rPr>
          <w:lang w:val="ru-RU"/>
        </w:rPr>
        <w:t>где-то звучат для других, а говорятся мне или при мне — кому-то, кому они</w:t>
      </w:r>
      <w:r>
        <w:rPr>
          <w:b/>
          <w:bCs/>
          <w:lang w:val="ru-RU"/>
        </w:rPr>
        <w:t xml:space="preserve"> </w:t>
      </w:r>
      <w:r>
        <w:rPr>
          <w:lang w:val="ru-RU"/>
        </w:rPr>
        <w:t>нужны. Может быть, в этой толпе</w:t>
      </w:r>
      <w:r>
        <w:rPr>
          <w:b/>
          <w:bCs/>
          <w:lang w:val="ru-RU"/>
        </w:rPr>
        <w:t xml:space="preserve"> один </w:t>
      </w:r>
      <w:r>
        <w:rPr>
          <w:lang w:val="ru-RU"/>
        </w:rPr>
        <w:t>человек услышит то или другое слово Христово, которое сегодня было прочитано; может быть — многие. А мы все должны с трепетом стоять и думать: Христос говорит — и в чью-то душу входит жизнь... кто-то спасается... у кого-то горе утихает... у кого-то слезы текут... у кого-то</w:t>
      </w:r>
      <w:r>
        <w:rPr>
          <w:b/>
          <w:bCs/>
          <w:lang w:val="ru-RU"/>
        </w:rPr>
        <w:t xml:space="preserve"> </w:t>
      </w:r>
      <w:r>
        <w:rPr>
          <w:lang w:val="ru-RU"/>
        </w:rPr>
        <w:t>вдруг разломилось каменное сердце... у кого-то вдруг надежда блеснула, вера разгорелась...</w:t>
      </w:r>
    </w:p>
    <w:p>
      <w:pPr>
        <w:pStyle w:val="Style15"/>
        <w:ind w:firstLine="360"/>
        <w:rPr/>
      </w:pPr>
      <w:r>
        <w:rPr>
          <w:lang w:val="ru-RU"/>
        </w:rPr>
        <w:t>Какая радость — от встречи, от того, что Христос посреди нас. Ибо Воскресение Христово, которое мы с такой радостью поем (и не только в пасхальную ночь, но из недели в неделю в воскресный день), это же событие, которое не просто когда-то произошло, — это событие, которое</w:t>
      </w:r>
      <w:r>
        <w:rPr>
          <w:b/>
          <w:bCs/>
          <w:lang w:val="ru-RU"/>
        </w:rPr>
        <w:t xml:space="preserve"> </w:t>
      </w:r>
      <w:r>
        <w:rPr>
          <w:lang w:val="ru-RU"/>
        </w:rPr>
        <w:t>нам современно. Потому что, правда, умер Христос на кресте в определенный год, в определенный день и час, и воскрес Он в третий день после этого; но воскресший Христос</w:t>
      </w:r>
      <w:r>
        <w:rPr>
          <w:b/>
          <w:bCs/>
          <w:lang w:val="ru-RU"/>
        </w:rPr>
        <w:t xml:space="preserve"> жив,</w:t>
      </w:r>
      <w:r>
        <w:rPr>
          <w:lang w:val="ru-RU"/>
        </w:rPr>
        <w:t xml:space="preserve"> Он среди нас. И Воскресение Христово, которое когда-то воссияло из гроба, сейчас сияет среди нас то ярко, а то тихим светом, о котором мы поем на вечерне: </w:t>
      </w:r>
      <w:r>
        <w:rPr>
          <w:i/>
          <w:iCs/>
          <w:lang w:val="ru-RU"/>
        </w:rPr>
        <w:t>Свете тихий святыя славы Небесного Отца...</w:t>
      </w:r>
      <w:r>
        <w:rPr>
          <w:lang w:val="ru-RU"/>
        </w:rPr>
        <w:t xml:space="preserve"> Христос то является нам во славе, а то пребывает среди нас такой тихий, незаметный...</w:t>
      </w:r>
    </w:p>
    <w:p>
      <w:pPr>
        <w:pStyle w:val="Style15"/>
        <w:ind w:firstLine="360"/>
        <w:rPr/>
      </w:pPr>
      <w:r>
        <w:rPr>
          <w:lang w:val="ru-RU"/>
        </w:rPr>
        <w:t>Вот в свете Евангелия и думайте о каждой человеческой встрече именно как о</w:t>
      </w:r>
      <w:r>
        <w:rPr>
          <w:b/>
          <w:bCs/>
          <w:lang w:val="ru-RU"/>
        </w:rPr>
        <w:t xml:space="preserve"> </w:t>
      </w:r>
      <w:r>
        <w:rPr>
          <w:i/>
          <w:iCs/>
          <w:lang w:val="ru-RU"/>
        </w:rPr>
        <w:t>встрече</w:t>
      </w:r>
      <w:r>
        <w:rPr>
          <w:lang w:val="ru-RU"/>
        </w:rPr>
        <w:t>; не просто о том, что люди столкнулись да разошлись, прошли мимо — и не заметили, кто мимо прошел. Так в евангельской притче о милосердном самарянине проходили бесчувственный левит и безответственный священник. А мы должны, как самарянин, остановить свой взор</w:t>
      </w:r>
      <w:r>
        <w:rPr>
          <w:b/>
          <w:bCs/>
          <w:lang w:val="ru-RU"/>
        </w:rPr>
        <w:t xml:space="preserve"> </w:t>
      </w:r>
      <w:r>
        <w:rPr>
          <w:lang w:val="ru-RU"/>
        </w:rPr>
        <w:t>на каждом, никого не пропустить незамеченным, и когда слушаем —</w:t>
      </w:r>
      <w:r>
        <w:rPr>
          <w:b/>
          <w:bCs/>
          <w:lang w:val="ru-RU"/>
        </w:rPr>
        <w:t xml:space="preserve"> </w:t>
      </w:r>
      <w:r>
        <w:rPr>
          <w:lang w:val="ru-RU"/>
        </w:rPr>
        <w:t>слышать, а не просто воспринимать звуки слов. Если бы только мы умели встречаться! По-сербски слово "встреча" значит "радость", а встречу они называют "сретением" — тем словом, которым мы называем праздник, когда Божия Матерь принесла Спасителя в храм и была встречена — пророческим приветствием и Живым Богом. Встреча всегда могла бы быть радостью, если бы только мы</w:t>
      </w:r>
      <w:r>
        <w:rPr>
          <w:b/>
          <w:bCs/>
          <w:lang w:val="ru-RU"/>
        </w:rPr>
        <w:t xml:space="preserve"> </w:t>
      </w:r>
      <w:r>
        <w:rPr>
          <w:lang w:val="ru-RU"/>
        </w:rPr>
        <w:t>умели встречаться.</w:t>
      </w:r>
    </w:p>
    <w:p>
      <w:pPr>
        <w:pStyle w:val="Style15"/>
        <w:ind w:firstLine="360"/>
        <w:rPr/>
      </w:pPr>
      <w:r>
        <w:rPr>
          <w:lang w:val="ru-RU"/>
        </w:rPr>
        <w:t>Мы с вами —</w:t>
      </w:r>
      <w:r>
        <w:rPr>
          <w:b/>
          <w:bCs/>
          <w:lang w:val="ru-RU"/>
        </w:rPr>
        <w:t xml:space="preserve"> </w:t>
      </w:r>
      <w:r>
        <w:rPr>
          <w:i/>
          <w:iCs/>
          <w:lang w:val="ru-RU"/>
        </w:rPr>
        <w:t>встретились.</w:t>
      </w:r>
      <w:r>
        <w:rPr>
          <w:lang w:val="ru-RU"/>
        </w:rPr>
        <w:t xml:space="preserve"> Сколько лет тому назад впервые я имел счастье молиться здесь, и вы меня встретили, как брата, как своего, не как чужого человека. И с тех пор мы ведь никогда не разлучались. Да, я уезжал за границу, но уезжал-то с вами в сердце, а вы оставались и, видно, тоже не забывали, потому что иначе мы никогда не встретились бы вновь с такой радостью.</w:t>
      </w:r>
    </w:p>
    <w:p>
      <w:pPr>
        <w:pStyle w:val="Style15"/>
        <w:ind w:firstLine="360"/>
        <w:rPr/>
      </w:pPr>
      <w:r>
        <w:rPr>
          <w:lang w:val="ru-RU"/>
        </w:rPr>
        <w:t xml:space="preserve">А основная встреча евангельская — о ней все-таки хочу сказать — это встреча со Христом, с Богом, явившимся нам во Христе. Каково это явление? О Боге мы думаем в контексте славы, величия, как на иконах пишут Вседержителя. О таком Боге можно думать и молиться Ему в трепете; но Бог захотел нам явиться так, как ни один человек не мог себе Его вообразить, или представить, или даже подумать. Потому что Бога беспомощного, Бога смиренного, Бога уязвимого, побежденного, битого, мучимого, Бога </w:t>
      </w:r>
      <w:r>
        <w:rPr>
          <w:i/>
          <w:iCs/>
          <w:lang w:val="ru-RU"/>
        </w:rPr>
        <w:t>как будто</w:t>
      </w:r>
      <w:r>
        <w:rPr>
          <w:lang w:val="ru-RU"/>
        </w:rPr>
        <w:t xml:space="preserve"> убитого никто себе не мог представить.</w:t>
      </w:r>
      <w:r>
        <w:rPr>
          <w:b/>
          <w:bCs/>
          <w:lang w:val="ru-RU"/>
        </w:rPr>
        <w:t xml:space="preserve"> </w:t>
      </w:r>
      <w:r>
        <w:rPr>
          <w:lang w:val="ru-RU"/>
        </w:rPr>
        <w:t>Этот Бог нам</w:t>
      </w:r>
      <w:r>
        <w:rPr>
          <w:b/>
          <w:bCs/>
          <w:lang w:val="ru-RU"/>
        </w:rPr>
        <w:t xml:space="preserve"> </w:t>
      </w:r>
      <w:r>
        <w:rPr>
          <w:lang w:val="ru-RU"/>
        </w:rPr>
        <w:t>явился. Он нам показал, что нет такой бездны, которая для Него слишком глубока, нет такой обездоленности, которая превосходит Его способность все отдать, всего Себя, до конца, чтобы поделиться с нами тем, что Он Сам есть: Жизнь вечная, вечная Радость, Сияние и Свет, Истина и Торжество. Этого Бога можно познать, только когда обездоленность, горе, несчастье, одиночество, сиротство вдруг нас охватят и будут держать в своих тисках.</w:t>
      </w:r>
    </w:p>
    <w:p>
      <w:pPr>
        <w:pStyle w:val="Style15"/>
        <w:ind w:firstLine="360"/>
        <w:rPr/>
      </w:pPr>
      <w:r>
        <w:rPr>
          <w:lang w:val="ru-RU"/>
        </w:rPr>
        <w:t>Нам, оказавшимся за границей в двадцатые годы, Он открылся именно так. Мы оказались без Родины, отделенные от всего, что мы любили, от самых любимых и родных, чужими на чужой стороне, лишними и нежеланными; ничего не оставалось, кроме убожества. И</w:t>
      </w:r>
      <w:r>
        <w:rPr>
          <w:b/>
          <w:bCs/>
          <w:lang w:val="ru-RU"/>
        </w:rPr>
        <w:t xml:space="preserve"> </w:t>
      </w:r>
      <w:r>
        <w:rPr>
          <w:lang w:val="ru-RU"/>
        </w:rPr>
        <w:t>вдруг мы обнаружили, что у нас есть Бог, Которого нам нечего стыдиться и Который</w:t>
      </w:r>
      <w:r>
        <w:rPr>
          <w:b/>
          <w:bCs/>
          <w:lang w:val="ru-RU"/>
        </w:rPr>
        <w:t xml:space="preserve"> </w:t>
      </w:r>
      <w:r>
        <w:rPr>
          <w:lang w:val="ru-RU"/>
        </w:rPr>
        <w:t xml:space="preserve">нас не стыдится. Не великий Бог иконный, а тот смиренный Господь, Который стал человеком — хрупким, презренным, родившимся в маленьком городке небольшой страны, оккупированной врагами, порабощенной,— Раб бездольный. И мы обнаружили, что Он с нами может пойти в самую бездну нашего горя. Он все изведал, до самого края нашей обездоленности, Он гораздо дальше пошел, чем край, предел нашей обездоленности. Вдруг оказалось, что Он такой простой, такой родной, такой свой. Тогда стали понятны слова апостола: </w:t>
      </w:r>
      <w:r>
        <w:rPr>
          <w:i/>
          <w:iCs/>
          <w:lang w:val="ru-RU"/>
        </w:rPr>
        <w:t>вы Богу уже не чужие, а свои.</w:t>
      </w:r>
      <w:r>
        <w:rPr>
          <w:lang w:val="ru-RU"/>
        </w:rPr>
        <w:t>.. Не потому что мы такие великие, а потому что Бог смирился, ибо Он нас</w:t>
      </w:r>
      <w:r>
        <w:rPr>
          <w:b/>
          <w:bCs/>
          <w:lang w:val="ru-RU"/>
        </w:rPr>
        <w:t xml:space="preserve"> так</w:t>
      </w:r>
      <w:r>
        <w:rPr>
          <w:lang w:val="ru-RU"/>
        </w:rPr>
        <w:t xml:space="preserve"> любит.</w:t>
      </w:r>
    </w:p>
    <w:p>
      <w:pPr>
        <w:pStyle w:val="Style15"/>
        <w:ind w:firstLine="360"/>
        <w:rPr/>
      </w:pPr>
      <w:r>
        <w:rPr>
          <w:lang w:val="ru-RU"/>
        </w:rPr>
        <w:t xml:space="preserve">И думалось: да, в горе; а что во грехе? что если вдруг падение? Неужели тогда Бога не найти? И прозвучали снова слова апостола Павла: </w:t>
      </w:r>
      <w:r>
        <w:rPr>
          <w:i/>
          <w:iCs/>
          <w:lang w:val="ru-RU"/>
        </w:rPr>
        <w:t>Там, где изобилует грех, преизобилует благодать.</w:t>
      </w:r>
      <w:r>
        <w:rPr>
          <w:lang w:val="ru-RU"/>
        </w:rPr>
        <w:t xml:space="preserve">.. В самой глубине падения мы нашли Христа — спасающего, утешающего, призывающего жить, говорящего: Разве ты не видишь — Я </w:t>
      </w:r>
      <w:r>
        <w:rPr>
          <w:i/>
          <w:iCs/>
          <w:lang w:val="ru-RU"/>
        </w:rPr>
        <w:t>верую</w:t>
      </w:r>
      <w:r>
        <w:rPr>
          <w:lang w:val="ru-RU"/>
        </w:rPr>
        <w:t xml:space="preserve"> в тебя так, что Сам стал человеком, подобным тебе, чтобы ты мог поверить в Мою веру в человека, в Мою любовь.</w:t>
      </w:r>
    </w:p>
    <w:p>
      <w:pPr>
        <w:pStyle w:val="Style15"/>
        <w:ind w:firstLine="360"/>
        <w:rPr>
          <w:lang w:val="ru-RU"/>
        </w:rPr>
      </w:pPr>
      <w:r>
        <w:rPr>
          <w:lang w:val="ru-RU"/>
        </w:rPr>
        <w:t>В любовь мы могли верить; но иногда так трудно поверить, что вам верят и в вас верят. Любить можно и с какой-то долей, скажем, презрения, свысока. А верить в человека можно только с благоговением. И воплощением Своим Христос нам говорит: В каждого из вас, кто здесь, в каждого из вас, кого здесь нет, кто Мне будто чужд, кто Меня не познал, кто даже образ Божий как будто потерял — в каждого Я верю так, что готов всю Свою жизнь истощить и отдать, чтобы он поверил в Божию веру в человека.</w:t>
      </w:r>
    </w:p>
    <w:p>
      <w:pPr>
        <w:pStyle w:val="Style15"/>
        <w:ind w:firstLine="360"/>
        <w:rPr/>
      </w:pPr>
      <w:r>
        <w:rPr>
          <w:lang w:val="ru-RU"/>
        </w:rPr>
        <w:t xml:space="preserve">Вот на чем мы стоим; вот о чем нам говорит воплощение Господне. Да, Он стал человеком, чтобы мы могли поверить в себя и поверить в брата. А если так, то мы все можем встретиться лицом к лицу; нам не надо отворачиваться от одного, для того чтобы вглядеться в другого. Каждому поверил Господь Свою жизнь и смерть. Это — встреча. Да, это встреча, из которой можно извлечь спасение, жизнь, радость. Давайте ждать Христа как того, кто единственный поверил в каждого из нас — не потому что не знал, кто мы, а именно — зная о нас всё, до самого глубокого нашего падения, не только на деле, но и в чувстве, в мысли, в поползновении. Христос как бы говорит: смотри, Я воспринимаю плоть человеческую, делаюсь человеком, чтобы ты знал и верил: </w:t>
      </w:r>
      <w:r>
        <w:rPr>
          <w:i/>
          <w:iCs/>
          <w:lang w:val="ru-RU"/>
        </w:rPr>
        <w:t>Я верую</w:t>
      </w:r>
      <w:r>
        <w:rPr>
          <w:lang w:val="ru-RU"/>
        </w:rPr>
        <w:t xml:space="preserve"> в тебя, человек; становись по образу и подобию, к которому ты призван: Человеком, как Я...</w:t>
      </w:r>
    </w:p>
    <w:p>
      <w:pPr>
        <w:pStyle w:val="Style15"/>
        <w:ind w:firstLine="360"/>
        <w:rPr>
          <w:lang w:val="ru-RU"/>
        </w:rPr>
      </w:pPr>
      <w:r>
        <w:rPr>
          <w:lang w:val="ru-RU"/>
        </w:rPr>
        <w:t>Встретим Христа с этой верой, с ликованием, хотя бы с надеждой, что даже у самого обездоленного есть кто-то, кто в него верит без конца, без границ, вплоть до крестной смерти.</w:t>
      </w:r>
    </w:p>
    <w:p>
      <w:pPr>
        <w:pStyle w:val="Style15"/>
        <w:ind w:firstLine="360"/>
        <w:rPr/>
      </w:pPr>
      <w:r>
        <w:rPr>
          <w:lang w:val="ru-RU"/>
        </w:rPr>
        <w:t xml:space="preserve">А друг друга станем встречать, как нас учит апостол Павел: </w:t>
      </w:r>
      <w:r>
        <w:rPr>
          <w:i/>
          <w:iCs/>
          <w:lang w:val="ru-RU"/>
        </w:rPr>
        <w:t>Принимайте друг друга, как вас принял Христос,</w:t>
      </w:r>
      <w:r>
        <w:rPr>
          <w:lang w:val="ru-RU"/>
        </w:rPr>
        <w:t xml:space="preserve"> — не ожидая, чтобы сосед, ближний стал лучше, более похож на нас, более нам близкий, а какой он есть; ибо если любовью охватить человека, как пожаром, и он переменится, и он растает, и он станет</w:t>
      </w:r>
      <w:r>
        <w:rPr>
          <w:b/>
          <w:bCs/>
          <w:lang w:val="ru-RU"/>
        </w:rPr>
        <w:t xml:space="preserve"> </w:t>
      </w:r>
      <w:r>
        <w:rPr>
          <w:i/>
          <w:iCs/>
          <w:lang w:val="ru-RU"/>
        </w:rPr>
        <w:t>человеком</w:t>
      </w:r>
      <w:r>
        <w:rPr>
          <w:lang w:val="ru-RU"/>
        </w:rPr>
        <w:t>.</w:t>
      </w:r>
    </w:p>
    <w:p>
      <w:pPr>
        <w:pStyle w:val="Style15"/>
        <w:ind w:firstLine="360"/>
        <w:rPr/>
      </w:pPr>
      <w:r>
        <w:rPr>
          <w:lang w:val="ru-RU"/>
        </w:rPr>
        <w:t>Дай нам Господь</w:t>
      </w:r>
      <w:r>
        <w:rPr>
          <w:b/>
          <w:bCs/>
          <w:lang w:val="ru-RU"/>
        </w:rPr>
        <w:t xml:space="preserve"> </w:t>
      </w:r>
      <w:r>
        <w:rPr>
          <w:lang w:val="ru-RU"/>
        </w:rPr>
        <w:t>такую веру в человека пронести через всю жизнь, через весь мир, верующий и неверующий, чтобы каждый человек знал: когда сам он потеряет веру в себя, в него верит не только Небесный Бог, но и всякий человек, который назвал себя христианином.</w:t>
      </w:r>
    </w:p>
    <w:p>
      <w:pPr>
        <w:pStyle w:val="Style15"/>
        <w:ind w:firstLine="360"/>
        <w:rPr/>
      </w:pPr>
      <w:r>
        <w:rPr/>
        <w:t>Аминь.</w:t>
      </w:r>
    </w:p>
    <w:p>
      <w:pPr>
        <w:pStyle w:val="Style15"/>
        <w:rPr/>
      </w:pPr>
      <w:r>
        <w:rPr/>
      </w:r>
    </w:p>
    <w:p>
      <w:pPr>
        <w:pStyle w:val="Style15"/>
        <w:jc w:val="center"/>
        <w:rPr>
          <w:lang w:val="ru-RU"/>
        </w:rPr>
      </w:pPr>
      <w:bookmarkStart w:id="1" w:name="12"/>
      <w:r>
        <w:rPr>
          <w:b/>
          <w:bCs/>
          <w:lang w:val="ru-RU"/>
        </w:rPr>
        <w:t>НЕЧАЯННАЯ РАДОСТЬ</w:t>
      </w:r>
      <w:bookmarkEnd w:id="1"/>
    </w:p>
    <w:p>
      <w:pPr>
        <w:pStyle w:val="Style15"/>
        <w:jc w:val="center"/>
        <w:rPr>
          <w:lang w:val="ru-RU"/>
        </w:rPr>
      </w:pPr>
      <w:r>
        <w:rPr>
          <w:b/>
          <w:bCs/>
          <w:lang w:val="ru-RU"/>
        </w:rPr>
        <w:t>Слово, произнесенное на всенощной под праздник иконы Божией Матери "Нечаянная Радость" 21 декабря 1969 г. в храме св. мч. Феодора Стратилата (Антиохийское подворье в Москве)</w:t>
      </w:r>
    </w:p>
    <w:p>
      <w:pPr>
        <w:pStyle w:val="Style15"/>
        <w:jc w:val="center"/>
        <w:rPr>
          <w:lang w:val="ru-RU"/>
        </w:rPr>
      </w:pPr>
      <w:r>
        <w:rPr/>
        <w:t> </w:t>
      </w:r>
    </w:p>
    <w:p>
      <w:pPr>
        <w:pStyle w:val="Style15"/>
        <w:ind w:firstLine="360"/>
        <w:rPr>
          <w:lang w:val="ru-RU"/>
        </w:rPr>
      </w:pPr>
      <w:r>
        <w:rPr>
          <w:lang w:val="ru-RU"/>
        </w:rPr>
        <w:t>Во имя Отца и Сына и Святого Духа.</w:t>
      </w:r>
    </w:p>
    <w:p>
      <w:pPr>
        <w:pStyle w:val="Style15"/>
        <w:ind w:firstLine="360"/>
        <w:rPr/>
      </w:pPr>
      <w:r>
        <w:rPr>
          <w:lang w:val="ru-RU"/>
        </w:rPr>
        <w:t>Хочу поздравить вас с днем "Нечаянной Радости". Сколько у нас могло бы быть нечаянных, нежданных для нас радостей, если бы мы сердцем совсем открытым воспринимали все, что нам дается в жизни. Беда в том, что мы обедняем свою радость, считая ее естественной, а горе — помрачением того, что должно быть в жизни. Мы</w:t>
      </w:r>
      <w:r>
        <w:rPr>
          <w:b/>
          <w:bCs/>
          <w:lang w:val="ru-RU"/>
        </w:rPr>
        <w:t xml:space="preserve"> </w:t>
      </w:r>
      <w:r>
        <w:rPr>
          <w:lang w:val="ru-RU"/>
        </w:rPr>
        <w:t>ожидаем радости, мы</w:t>
      </w:r>
      <w:r>
        <w:rPr>
          <w:b/>
          <w:bCs/>
          <w:lang w:val="ru-RU"/>
        </w:rPr>
        <w:t xml:space="preserve"> </w:t>
      </w:r>
      <w:r>
        <w:rPr>
          <w:lang w:val="ru-RU"/>
        </w:rPr>
        <w:t>требуем</w:t>
      </w:r>
      <w:r>
        <w:rPr>
          <w:b/>
          <w:bCs/>
          <w:lang w:val="ru-RU"/>
        </w:rPr>
        <w:t xml:space="preserve"> </w:t>
      </w:r>
      <w:r>
        <w:rPr>
          <w:lang w:val="ru-RU"/>
        </w:rPr>
        <w:t>радости, и когда она нам не дается, мы делаемся душевно тусклыми, печальными, темнеем.</w:t>
      </w:r>
    </w:p>
    <w:p>
      <w:pPr>
        <w:pStyle w:val="Style15"/>
        <w:ind w:firstLine="360"/>
        <w:rPr/>
      </w:pPr>
      <w:r>
        <w:rPr>
          <w:lang w:val="ru-RU"/>
        </w:rPr>
        <w:t>А вместе с тем, сколько радостей в это же самое время проходит совершенно незамеченными. Мы все считаем свое тело своей собственностью, своим достоянием; оно</w:t>
      </w:r>
      <w:r>
        <w:rPr>
          <w:b/>
          <w:bCs/>
          <w:lang w:val="ru-RU"/>
        </w:rPr>
        <w:t xml:space="preserve"> </w:t>
      </w:r>
      <w:r>
        <w:rPr>
          <w:i/>
          <w:iCs/>
          <w:lang w:val="ru-RU"/>
        </w:rPr>
        <w:t>должно</w:t>
      </w:r>
      <w:r>
        <w:rPr>
          <w:lang w:val="ru-RU"/>
        </w:rPr>
        <w:t xml:space="preserve"> нам служить верой и правдой, должно быть безболезненно. А люди, много и долго болевшие, вдруг выздоровев после многолетних страданий, чувствуют, что тело — такое дивное. Как бывает удивительно для человека, который годами еле мог двигаться — что он ходит, еле стоял — что он может стоять, еле мог дышать — что он свободно дышит, и так далее. Чтобы жизнь наша была богата радостью именно </w:t>
      </w:r>
      <w:r>
        <w:rPr>
          <w:i/>
          <w:iCs/>
          <w:lang w:val="ru-RU"/>
        </w:rPr>
        <w:t>нечаемой</w:t>
      </w:r>
      <w:r>
        <w:rPr>
          <w:lang w:val="ru-RU"/>
        </w:rPr>
        <w:t xml:space="preserve"> нами, такой радостью, о которой мы и не думаем, мы в первую очередь должны научиться</w:t>
      </w:r>
      <w:r>
        <w:rPr>
          <w:b/>
          <w:bCs/>
          <w:lang w:val="ru-RU"/>
        </w:rPr>
        <w:t xml:space="preserve"> </w:t>
      </w:r>
      <w:r>
        <w:rPr>
          <w:lang w:val="ru-RU"/>
        </w:rPr>
        <w:t>никакую радость не считать естественной, полагающейся, долгом Божиим по отношению к нам, должны уметь дивиться каждой радости, которая приходит. Ведь каждая радость — это знак ласки Божией или человеческой ласки и любви. Если бы только мы задумались над тем, сколько труда, заботы Божией и человеческой за тем куском хлеба, который мы едим — как мы этот хлеб держали бы в руке, дивясь, что этот хлеб, по слову одного нашего русского молодого богослова, — это Божия любовь, ставшая для нас пищей. И так — воздух, так — тело, так — ум, сердце, все.</w:t>
      </w:r>
    </w:p>
    <w:p>
      <w:pPr>
        <w:pStyle w:val="Style15"/>
        <w:ind w:firstLine="360"/>
        <w:rPr/>
      </w:pPr>
      <w:r>
        <w:rPr>
          <w:lang w:val="ru-RU"/>
        </w:rPr>
        <w:t xml:space="preserve">И вот мне хочется сказать вам об одной особенной, действительно нечаянной радости, которая случилась в нашем лондонском патриаршем приходе именно теперь, вблизи от праздника "Нечаянной Радости". В какой-то день после богослужения ко мне подошел в волнении церковный сторож и сказал: "Владыко, Иверскую украли!.." Небольшую Иверскую икону Божией Матери </w:t>
      </w:r>
      <w:r>
        <w:rPr/>
        <w:t>XVII</w:t>
      </w:r>
      <w:r>
        <w:rPr>
          <w:lang w:val="ru-RU"/>
        </w:rPr>
        <w:t xml:space="preserve"> века украли во время службы. Что делать? Я ему сказал молчать и молиться о том, чтобы она вернулась. Я ее заменил другой иконой, — через две недели пропала и та во время службы. Сторож доложил мне. Я молился во время литургии: что нам делать? И в конце службы я вышел к народу и сказал: "Вот что случилось,— два раза подряд какой-то человек во время богослужения украл иконы. Мы можем отнестись к этому двояко: или видеть в этом кощунство и молить Бога, чтобы Он наказал преступника; или задуматься над тем, что может человека побудить совершить</w:t>
      </w:r>
      <w:r>
        <w:rPr>
          <w:b/>
          <w:bCs/>
          <w:lang w:val="ru-RU"/>
        </w:rPr>
        <w:t xml:space="preserve"> </w:t>
      </w:r>
      <w:r>
        <w:rPr>
          <w:lang w:val="ru-RU"/>
        </w:rPr>
        <w:t>такое дело. Что у такого человека делается в душе, если он приходит в церковь, где люди молятся, где все открыты, уязвимы, беззащитны, и вот — уносит образ. Как страшно за него, и как</w:t>
      </w:r>
      <w:r>
        <w:rPr>
          <w:b/>
          <w:bCs/>
          <w:lang w:val="ru-RU"/>
        </w:rPr>
        <w:t xml:space="preserve"> </w:t>
      </w:r>
      <w:r>
        <w:rPr>
          <w:lang w:val="ru-RU"/>
        </w:rPr>
        <w:t>больно за него, и как</w:t>
      </w:r>
      <w:r>
        <w:rPr>
          <w:b/>
          <w:bCs/>
          <w:lang w:val="ru-RU"/>
        </w:rPr>
        <w:t xml:space="preserve"> </w:t>
      </w:r>
      <w:r>
        <w:rPr>
          <w:lang w:val="ru-RU"/>
        </w:rPr>
        <w:t xml:space="preserve">жалко его!". И мы поставили: молиться о нем. Молиться просто о человеке, о котором мы ничего не знали, кроме того, что он украл дорогие нам иконы. Не драгоценные, а дорогие, потому что все иконы в нашем храме кем-нибудь даны от убожества своего. И еще о том молиться мы постановили, чтобы эти иконы принесли благословение и тому, кто их взял, и тому, кому они достанутся. </w:t>
      </w:r>
      <w:r>
        <w:rPr/>
        <w:t>Так мы молились в течение около полугода.</w:t>
      </w:r>
    </w:p>
    <w:p>
      <w:pPr>
        <w:pStyle w:val="Style15"/>
        <w:ind w:firstLine="360"/>
        <w:rPr/>
      </w:pPr>
      <w:r>
        <w:rPr>
          <w:lang w:val="ru-RU"/>
        </w:rPr>
        <w:t>В какой-то вечер ко мне постучался человек и говорит: "Владыко, исповедоваться хочу". Не знаю почему, но я ему сказал: "Нет, я не буду слушать твоей исповеди; ты мне скажи: что ты сделал и почему ты пришел?" Он ответил: "Хорошо; я украл ваши иконы и надеялся получить от вас разрешение..." Я сказал:</w:t>
      </w:r>
      <w:r>
        <w:rPr>
          <w:b/>
          <w:bCs/>
          <w:lang w:val="ru-RU"/>
        </w:rPr>
        <w:t xml:space="preserve"> </w:t>
      </w:r>
      <w:r>
        <w:rPr>
          <w:i/>
          <w:iCs/>
          <w:lang w:val="ru-RU"/>
        </w:rPr>
        <w:t>"Так</w:t>
      </w:r>
      <w:r>
        <w:rPr>
          <w:lang w:val="ru-RU"/>
        </w:rPr>
        <w:t xml:space="preserve"> ты его не получишь. Скажи: ты еще у кого-нибудь крал, много крал?" — "Да". — "Так ты вернись домой, собери все, что ты украл, и иди из дома в дом, звони и говори людям, твоим друзьям (потому что крал-то он у друзей своих; он не такой вор, чтобы красть с опасностью), пойди к каждому из твоих друзей, кто тебе доверился и был обманут тобой, и скажи: " Я тебя обманул; теперь я тебе принес краденое, — прости!.." И я прибавил: "Будь готов, что тебя могут не простить, что тебя могут выгнать вон, вызвать на суд,— будь к этому готов и скажи с радостью “да”". Он пошел, сказав: "Часов до одиннадцати придется ходить". Но в одиннадцать он не пришел. Я его ждал и до полуночи, и дальше, и болела душа: значит, испугался, значит, этот порыв у него умер перед страхом, перед стыдом,— ложным стыдом, потому что перед Богом стыда-то не было, а перед людьми испугался. Я молился, как умел. А на следующее утро, уже в двенадцатом часу, он снова постучался в дверь. "Что же ты вчера не пришел?" — "Слишком много кражи было, весь вечер ходил, все утро ходил; теперь возьмите и ваши две иконы". Тогда я его взял исповедоваться. Молились; я ему дал разрешительную молитву. Это было именно сразу после праздника "Нечаянной радости"; а в следующее воскресенье я говорил в приходе проповедь о том, что Божия Матерь сделала, как Она сумела превратить преступление в новую радость, в</w:t>
      </w:r>
      <w:r>
        <w:rPr>
          <w:b/>
          <w:bCs/>
          <w:lang w:val="ru-RU"/>
        </w:rPr>
        <w:t xml:space="preserve"> </w:t>
      </w:r>
      <w:r>
        <w:rPr>
          <w:lang w:val="ru-RU"/>
        </w:rPr>
        <w:t>нечаянную радость, в нежданную, негаданную радость. Ведь подумайте: Она</w:t>
      </w:r>
      <w:r>
        <w:rPr>
          <w:b/>
          <w:bCs/>
          <w:lang w:val="ru-RU"/>
        </w:rPr>
        <w:t xml:space="preserve"> </w:t>
      </w:r>
      <w:r>
        <w:rPr>
          <w:lang w:val="ru-RU"/>
        </w:rPr>
        <w:t>действительно с ним пошла, Она действительно возбудила в его сердце покаяние, Она действительно его привела обратно, к Сыну Своему и Богу, как раз перед Рождеством Христовым, тем днем, когда Христос стал человеком, чтобы спасти</w:t>
      </w:r>
      <w:r>
        <w:rPr>
          <w:b/>
          <w:bCs/>
          <w:lang w:val="ru-RU"/>
        </w:rPr>
        <w:t xml:space="preserve"> </w:t>
      </w:r>
      <w:r>
        <w:rPr>
          <w:lang w:val="ru-RU"/>
        </w:rPr>
        <w:t>погибших.</w:t>
      </w:r>
    </w:p>
    <w:p>
      <w:pPr>
        <w:pStyle w:val="Style15"/>
        <w:ind w:firstLine="360"/>
        <w:rPr/>
      </w:pPr>
      <w:r>
        <w:rPr>
          <w:lang w:val="ru-RU"/>
        </w:rPr>
        <w:t>Вот вам пример. Пример богатый, потому что он говорит не только о том, как человек может каяться, но и о том, как мы можем надеяться против всякой надежды, любить там, где так и напрашивается гнев, раздражение, обида,— любить</w:t>
      </w:r>
      <w:r>
        <w:rPr>
          <w:b/>
          <w:bCs/>
          <w:lang w:val="ru-RU"/>
        </w:rPr>
        <w:t xml:space="preserve"> “</w:t>
      </w:r>
      <w:r>
        <w:rPr>
          <w:lang w:val="ru-RU"/>
        </w:rPr>
        <w:t>безумно”</w:t>
      </w:r>
      <w:r>
        <w:rPr>
          <w:b/>
          <w:bCs/>
          <w:lang w:val="ru-RU"/>
        </w:rPr>
        <w:t>.</w:t>
      </w:r>
      <w:r>
        <w:rPr>
          <w:lang w:val="ru-RU"/>
        </w:rPr>
        <w:t xml:space="preserve"> Потому что все Евангелие, в сущности, "безумие" по суду человеческому. Так по-человечески не живут, так живут только по-Божьи.</w:t>
      </w:r>
    </w:p>
    <w:p>
      <w:pPr>
        <w:pStyle w:val="Style15"/>
        <w:ind w:firstLine="360"/>
        <w:rPr/>
      </w:pPr>
      <w:r>
        <w:rPr>
          <w:lang w:val="ru-RU"/>
        </w:rPr>
        <w:t>Какую радость Господь нам дал! Этой радостью хочу с вами поделиться. Этот Миша, который крал иконы, теперь прислужник в приходе, наш, вернее, не наш —</w:t>
      </w:r>
      <w:r>
        <w:rPr>
          <w:b/>
          <w:bCs/>
          <w:lang w:val="ru-RU"/>
        </w:rPr>
        <w:t xml:space="preserve"> </w:t>
      </w:r>
      <w:r>
        <w:rPr>
          <w:lang w:val="ru-RU"/>
        </w:rPr>
        <w:t>Божий. И это сделала Матерь Божия. Вот какие бывают действительно нечаянные радости. И таких радостей могло бы быть много, если вместо того, чтобы быть подозрительными, мстительными, злыми, мы готовы были бы потерпеть убыток, а любовь не потерять.</w:t>
      </w:r>
    </w:p>
    <w:p>
      <w:pPr>
        <w:pStyle w:val="Style15"/>
        <w:ind w:firstLine="360"/>
        <w:rPr/>
      </w:pPr>
      <w:r>
        <w:rPr/>
        <w:t>Аминь.</w:t>
      </w:r>
    </w:p>
    <w:p>
      <w:pPr>
        <w:pStyle w:val="Style15"/>
        <w:rPr/>
      </w:pPr>
      <w:r>
        <w:rPr/>
      </w:r>
    </w:p>
    <w:p>
      <w:pPr>
        <w:pStyle w:val="Style15"/>
        <w:jc w:val="center"/>
        <w:rPr>
          <w:lang w:val="ru-RU"/>
        </w:rPr>
      </w:pPr>
      <w:bookmarkStart w:id="2" w:name="17"/>
      <w:r>
        <w:rPr>
          <w:b/>
          <w:bCs/>
          <w:lang w:val="ru-RU"/>
        </w:rPr>
        <w:t>О БЛАГОДАРНОСТИ</w:t>
      </w:r>
      <w:bookmarkEnd w:id="2"/>
    </w:p>
    <w:p>
      <w:pPr>
        <w:pStyle w:val="Style15"/>
        <w:jc w:val="center"/>
        <w:rPr>
          <w:b/>
          <w:b/>
          <w:bCs/>
          <w:lang w:val="ru-RU"/>
        </w:rPr>
      </w:pPr>
      <w:r>
        <w:rPr>
          <w:b/>
          <w:bCs/>
          <w:lang w:val="ru-RU"/>
        </w:rPr>
        <w:t>Слово, произнесенное на литургии в день памяти святого Александра Невского, 12 сентября 1972 г., в храме святителя Николая, что в Хамовниках, (Москва)</w:t>
      </w:r>
    </w:p>
    <w:p>
      <w:pPr>
        <w:pStyle w:val="Style15"/>
        <w:rPr>
          <w:lang w:val="ru-RU"/>
        </w:rPr>
      </w:pPr>
      <w:r>
        <w:rPr/>
        <w:t> </w:t>
      </w:r>
    </w:p>
    <w:p>
      <w:pPr>
        <w:pStyle w:val="Style15"/>
        <w:ind w:firstLine="360"/>
        <w:jc w:val="center"/>
        <w:rPr>
          <w:lang w:val="ru-RU"/>
        </w:rPr>
      </w:pPr>
      <w:r>
        <w:rPr>
          <w:lang w:val="ru-RU"/>
        </w:rPr>
        <w:t>Во имя Отца и Сына и Святого Духа.</w:t>
      </w:r>
    </w:p>
    <w:p>
      <w:pPr>
        <w:pStyle w:val="Style15"/>
        <w:ind w:firstLine="360"/>
        <w:rPr>
          <w:lang w:val="ru-RU"/>
        </w:rPr>
      </w:pPr>
      <w:r>
        <w:rPr>
          <w:lang w:val="ru-RU"/>
        </w:rPr>
        <w:t>Бывают в жизни моменты, мгновения, когда в сердце вдруг загорится благодарность, и если бы мы умели благодарность хранить, то постепенно, изо дня в день, от случая к случаю, она могла бы вырасти в большую, глубокую христианскую радость. Но мы свою благодарность и радость не умеем уберечь от холода жизни, от боли и от вещей гораздо менее достойных, чем страдание: от раздражения, от горечи и, наконец, просто от забывчивости. И получается, что в нашей памяти остается очень много горького и больного, а радость блеснет и потухнет...</w:t>
      </w:r>
    </w:p>
    <w:p>
      <w:pPr>
        <w:pStyle w:val="Style15"/>
        <w:ind w:firstLine="360"/>
        <w:rPr/>
      </w:pPr>
      <w:r>
        <w:rPr>
          <w:lang w:val="ru-RU"/>
        </w:rPr>
        <w:t xml:space="preserve">С этим нам надо бороться изо всех сил, потому что плод жизни, в конечном итоге, радость и благодарность; но благодарность, которая в свою очередь должна принести плод. Для этого надо уметь жить внимательно. Мы столько вещей в жизни принимаем, как должное: </w:t>
      </w:r>
      <w:r>
        <w:rPr>
          <w:i/>
          <w:iCs/>
          <w:lang w:val="ru-RU"/>
        </w:rPr>
        <w:t>естественно</w:t>
      </w:r>
      <w:r>
        <w:rPr>
          <w:lang w:val="ru-RU"/>
        </w:rPr>
        <w:t xml:space="preserve"> иметь здоровое, крепкое тело, </w:t>
      </w:r>
      <w:r>
        <w:rPr>
          <w:i/>
          <w:iCs/>
          <w:lang w:val="ru-RU"/>
        </w:rPr>
        <w:t>естественно,</w:t>
      </w:r>
      <w:r>
        <w:rPr>
          <w:lang w:val="ru-RU"/>
        </w:rPr>
        <w:t xml:space="preserve"> чтобы жизнь текла и приносила свои радости... Это не естественно, это сплошное чудо, возобновляющееся из часа в час. Это так хорошо знают, например, люди, которые долго болеют, и для кого какие-то моменты, какие-то проблески кажутся небывалым чудом: вдруг отпустила боль; вдруг отошла бессонница; вдруг движения, казалось бы, навсегда заказанные, стали возможными... И воспринимаешь это, как чудо, и благодаришь, и умиляешься. А потом забываешь. И забываешь чаще всего не потому, что вновь возвращается скорбь или боль или страдание, а потому что к хорошему</w:t>
      </w:r>
      <w:r>
        <w:rPr>
          <w:b/>
          <w:bCs/>
          <w:lang w:val="ru-RU"/>
        </w:rPr>
        <w:t xml:space="preserve"> </w:t>
      </w:r>
      <w:r>
        <w:rPr>
          <w:lang w:val="ru-RU"/>
        </w:rPr>
        <w:t>привыкаешь.</w:t>
      </w:r>
    </w:p>
    <w:p>
      <w:pPr>
        <w:pStyle w:val="Style15"/>
        <w:ind w:firstLine="360"/>
        <w:rPr/>
      </w:pPr>
      <w:r>
        <w:rPr>
          <w:lang w:val="ru-RU"/>
        </w:rPr>
        <w:t>И потому Христос краеугольным камнем нашего вступления в Царствие Божие ставит нищету. Не вещественную нищету,— можно быть вещественно очень бедным и все равно не быть нищим духом. Нищета духовная заключается в том, чтобы осознать, что</w:t>
      </w:r>
      <w:r>
        <w:rPr>
          <w:b/>
          <w:bCs/>
          <w:lang w:val="ru-RU"/>
        </w:rPr>
        <w:t xml:space="preserve"> </w:t>
      </w:r>
      <w:r>
        <w:rPr>
          <w:lang w:val="ru-RU"/>
        </w:rPr>
        <w:t>ничего у нас нет своего, ничего нет такого, что мы могли бы присвоить, назвать своим. Тело — от Бога нам дано, с его здоровьем или его болезнью. Чувства? Иногда хотелось бы сердцем отозваться на человеческую радость или горе, а сердце наше лежит в груди, словно камень: не возбудишь, не проснется оно. Ум? Хотелось бы найти добрую мысль, которой утешить, поддержать человека в нужде — и ни одна мысль не приходит; пустыня и холод... И все так — и с друзьями, и с обстоятельствами жизни. Нет у нас ничего, что зависело бы от нас, что мы могли бы удержать или отказаться отдать. Богу отдадим душу, земле — тело; обстоятельства жизни нас могут или одарить или обеднить до конца.</w:t>
      </w:r>
    </w:p>
    <w:p>
      <w:pPr>
        <w:pStyle w:val="Style15"/>
        <w:ind w:firstLine="360"/>
        <w:rPr/>
      </w:pPr>
      <w:r>
        <w:rPr>
          <w:lang w:val="ru-RU"/>
        </w:rPr>
        <w:t>И если бы все ограничивалось этим, была бы только тоска и грусть, и печаль, и чувство неуверенности. Но это не все, потому что хотя</w:t>
      </w:r>
      <w:r>
        <w:rPr>
          <w:b/>
          <w:bCs/>
          <w:lang w:val="ru-RU"/>
        </w:rPr>
        <w:t xml:space="preserve"> </w:t>
      </w:r>
      <w:r>
        <w:rPr>
          <w:lang w:val="ru-RU"/>
        </w:rPr>
        <w:t>ничто нам в собственность не принадлежит — мы</w:t>
      </w:r>
      <w:r>
        <w:rPr>
          <w:b/>
          <w:bCs/>
          <w:lang w:val="ru-RU"/>
        </w:rPr>
        <w:t xml:space="preserve"> </w:t>
      </w:r>
      <w:r>
        <w:rPr>
          <w:lang w:val="ru-RU"/>
        </w:rPr>
        <w:t>так богаты. Мы богаты жизнью, которая нам дана в подарок, богаты телом, душой, дружбами, родными... —</w:t>
      </w:r>
      <w:r>
        <w:rPr>
          <w:b/>
          <w:bCs/>
          <w:lang w:val="ru-RU"/>
        </w:rPr>
        <w:t xml:space="preserve"> </w:t>
      </w:r>
      <w:r>
        <w:rPr>
          <w:lang w:val="ru-RU"/>
        </w:rPr>
        <w:t>столько у нас всего есть; и все это — знак любви Божией и человеческой. Если мы могли бы что-либо присвоить, назвать своим до конца, так, чтобы оно не зависело ни от Бога, ни от людей, мы вошли бы не в Царство радости и жизни, а в какое-то жуткое царство, где больше не осталось любви. Все, что</w:t>
      </w:r>
      <w:r>
        <w:rPr>
          <w:b/>
          <w:bCs/>
          <w:lang w:val="ru-RU"/>
        </w:rPr>
        <w:t xml:space="preserve"> </w:t>
      </w:r>
      <w:r>
        <w:rPr>
          <w:i/>
          <w:iCs/>
          <w:lang w:val="ru-RU"/>
        </w:rPr>
        <w:t>мое,</w:t>
      </w:r>
      <w:r>
        <w:rPr>
          <w:lang w:val="ru-RU"/>
        </w:rPr>
        <w:t xml:space="preserve"> было бы тогда отнято от</w:t>
      </w:r>
      <w:r>
        <w:rPr>
          <w:b/>
          <w:bCs/>
          <w:lang w:val="ru-RU"/>
        </w:rPr>
        <w:t xml:space="preserve"> </w:t>
      </w:r>
      <w:r>
        <w:rPr>
          <w:lang w:val="ru-RU"/>
        </w:rPr>
        <w:t>чуда, что Бог мне дал непосредственно или через человека, человеческой любовью. И поэтому нищенство духовное и есть первая печать Царства Божия, то есть Царства Любви. Если только мы осознаем, что ничто из того, что мы называем своим, нам не принадлежит, и одновременно поймем, что это нам ДАНО Богом и людьми,— вокруг нас начинает водворяться Божие Царство. Наш сосед, наш ближний — уже не чужой; он — вестник от Бога, он может одарить нас добрым словом, улыбкой, куском хлеба, кровом, поддержать рукой или поддержать духом своим. Если мы были бы действительно внимательны к тому, что происходит в жизни, мы из всего могли бы собрать, как пчела собирает мед,</w:t>
      </w:r>
      <w:r>
        <w:rPr>
          <w:b/>
          <w:bCs/>
          <w:lang w:val="ru-RU"/>
        </w:rPr>
        <w:t xml:space="preserve"> </w:t>
      </w:r>
      <w:r>
        <w:rPr>
          <w:i/>
          <w:iCs/>
          <w:lang w:val="ru-RU"/>
        </w:rPr>
        <w:t>благодарность.</w:t>
      </w:r>
      <w:r>
        <w:rPr>
          <w:b/>
          <w:bCs/>
          <w:lang w:val="ru-RU"/>
        </w:rPr>
        <w:t xml:space="preserve"> </w:t>
      </w:r>
      <w:r>
        <w:rPr>
          <w:lang w:val="ru-RU"/>
        </w:rPr>
        <w:t>Благодарность за каждое движение, за дыхание свободное, за небо открытое, за все человеческие отношения... И тогда жизнь делалась бы все богаче и богаче, по мере того, как мы будто беднели бы все больше и больше. Потому что когда у человека больше ничего нет, и он осознает, что</w:t>
      </w:r>
      <w:r>
        <w:rPr>
          <w:b/>
          <w:bCs/>
          <w:lang w:val="ru-RU"/>
        </w:rPr>
        <w:t xml:space="preserve"> </w:t>
      </w:r>
      <w:r>
        <w:rPr>
          <w:lang w:val="ru-RU"/>
        </w:rPr>
        <w:t>все в жизни — милость и любовь, он уже вошел в Царство Божие.</w:t>
      </w:r>
    </w:p>
    <w:p>
      <w:pPr>
        <w:pStyle w:val="Style15"/>
        <w:ind w:firstLine="360"/>
        <w:rPr>
          <w:lang w:val="ru-RU"/>
        </w:rPr>
      </w:pPr>
      <w:r>
        <w:rPr>
          <w:lang w:val="ru-RU"/>
        </w:rPr>
        <w:t>Плод жизни — благодарность, но благодарность сама должна принести плод. В одном западном произведении, в лютеранском катехизисе, первая часть посвящена Богу; а вторая часть, посвященная человеку, вся собрана под заглавием "О благодарности". И автор объясняет, почему: если ты понял, Кто — Бог, если ты понял, кто твой ближний, тогда из одной радости и благодарности можно жить; можно жить целесообразно, жертвенно, крестно,— и жить вместе с тем жизнью воскресения и будущего века уже теперь. Благодарность — и только она — может побудить нас к предельному подвигу любви по отношению к Богу, по отношению к людям. Чувство долга, обязательств, может, не найдет в себе силы, чтобы совершить последний подвиг жизни, жертвы и любви. Но благодарность — найдет.</w:t>
      </w:r>
    </w:p>
    <w:p>
      <w:pPr>
        <w:pStyle w:val="Style15"/>
        <w:ind w:firstLine="360"/>
        <w:rPr/>
      </w:pPr>
      <w:r>
        <w:rPr>
          <w:lang w:val="ru-RU"/>
        </w:rPr>
        <w:t>И вот сегодня мы все благодарили Господа о том, что Он нас здесь собрал на праздник святого Александра Невского — одного из самых светлых, живых, мужественных святых Русской земли. Он жил в гуще жизни, он никуда не уходил от нее, но он сумел, как государственный деятель, как человек, любить творческой и жертвенной любовью. Он умел, когда нужно, подставить свое тело там, где оно могло быть ранено и убито, чтобы заслонить собой Землю Русскую от нашествий, он умел пойти на</w:t>
      </w:r>
      <w:r>
        <w:rPr>
          <w:b/>
          <w:bCs/>
          <w:lang w:val="ru-RU"/>
        </w:rPr>
        <w:t xml:space="preserve"> </w:t>
      </w:r>
      <w:r>
        <w:rPr>
          <w:lang w:val="ru-RU"/>
        </w:rPr>
        <w:t>предельное унижение, когда ходил молить о Земле Русской в Орду; он умел творчески, внимательно, с громадной простотой любить русский свой народ, защищая, вразумляя, просвещая всех. Какой это нам пример; и какая радость, что из нашего народа и из нашей земли вырос такой цвет святости, целомудрия, красоты, мужества, любви...</w:t>
      </w:r>
    </w:p>
    <w:p>
      <w:pPr>
        <w:pStyle w:val="Style15"/>
        <w:ind w:firstLine="360"/>
        <w:rPr/>
      </w:pPr>
      <w:r>
        <w:rPr>
          <w:lang w:val="ru-RU"/>
        </w:rPr>
        <w:t>Мы благодарны? Хорошо! Тогда давайте возблагодарим Бога не словами, а тем, что вчитаемся, вдумаемся в личность Александра Невского. Никто из нас не находится на таком высоком посту, как он; но нет человека, который в какой-то момент жизни не мог бы другого заслонить телом от удара, не мог бы посетить его — больного, поддержать — голодного, приютить — бездомного. Нет среди нас человека, который на каждом шагу не встречает людей</w:t>
      </w:r>
      <w:r>
        <w:rPr>
          <w:b/>
          <w:bCs/>
          <w:lang w:val="ru-RU"/>
        </w:rPr>
        <w:t xml:space="preserve"> </w:t>
      </w:r>
      <w:r>
        <w:rPr>
          <w:lang w:val="ru-RU"/>
        </w:rPr>
        <w:t>изголодавшихся по доброму слову, по приветливому ласковому слову, и по слову твердому, которое строит душу и строит жизнь. Мы все можем пойти на предельное унижение для того, чтобы вызволить из горя другого человека; мы можем многое сделать наподобие святого Александра.</w:t>
      </w:r>
    </w:p>
    <w:p>
      <w:pPr>
        <w:pStyle w:val="Style15"/>
        <w:ind w:firstLine="360"/>
        <w:rPr/>
      </w:pPr>
      <w:r>
        <w:rPr>
          <w:lang w:val="ru-RU"/>
        </w:rPr>
        <w:t xml:space="preserve">Будем молиться ему, будем его спрашивать, как в нашей простой жизни, которой, вероятно, мир и не заметит, но которую Бог видит и любит и хранит и бережет,— как в нашей такой жизни осуществить, подобно ему, заповедь любви, творческой, умной, жертвенной, радостной, благодарной любви. И если так мы начнем чтить святых — не словами, не пением церковным только, но самой жизнью, тогда вокруг нас, действительно, как церковные книги говорят, </w:t>
      </w:r>
      <w:r>
        <w:rPr>
          <w:i/>
          <w:iCs/>
          <w:lang w:val="ru-RU"/>
        </w:rPr>
        <w:t>пустыня процветет,</w:t>
      </w:r>
      <w:r>
        <w:rPr>
          <w:lang w:val="ru-RU"/>
        </w:rPr>
        <w:t xml:space="preserve"> Царство Божие придет. Люди не будут говорить: где искать Бога? — они оглянутся и скажут: здесь, среди нас — христиане; в их среде — Царство Божие; в их лицах и в глазах — сияние вечной жизни; в их сердцах — любовь: с нами Бог!.. И тогда можно будет</w:t>
      </w:r>
      <w:r>
        <w:rPr>
          <w:b/>
          <w:bCs/>
          <w:lang w:val="ru-RU"/>
        </w:rPr>
        <w:t xml:space="preserve"> </w:t>
      </w:r>
      <w:r>
        <w:rPr>
          <w:lang w:val="ru-RU"/>
        </w:rPr>
        <w:t>жить</w:t>
      </w:r>
      <w:r>
        <w:rPr/>
        <w:t>.</w:t>
      </w:r>
    </w:p>
    <w:p>
      <w:pPr>
        <w:pStyle w:val="Style15"/>
        <w:ind w:firstLine="360"/>
        <w:rPr/>
      </w:pPr>
      <w:r>
        <w:rPr/>
        <w:t>Аминь.</w:t>
      </w:r>
    </w:p>
    <w:p>
      <w:pPr>
        <w:pStyle w:val="Style15"/>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9:55:00Z</dcterms:created>
  <dc:creator>Natalia Likvintseva</dc:creator>
  <dc:description/>
  <cp:keywords/>
  <dc:language>en-US</dc:language>
  <cp:lastModifiedBy>SVVS</cp:lastModifiedBy>
  <dcterms:modified xsi:type="dcterms:W3CDTF">2009-12-07T19:55:00Z</dcterms:modified>
  <cp:revision>2</cp:revision>
  <dc:subject/>
  <dc:title>Митрополит Сурожский Антоний</dc:title>
</cp:coreProperties>
</file>