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color w:val="000000"/>
        </w:rPr>
      </w:pPr>
      <w:r>
        <w:rPr>
          <w:color w:val="000000"/>
        </w:rPr>
        <w:t>Об истинном достоинстве человека</w:t>
      </w:r>
      <w:r>
        <w:rPr>
          <w:rStyle w:val="FootnoteCharacters"/>
          <w:rStyle w:val="FootnoteAnchor"/>
        </w:rPr>
        <w:footnoteReference w:id="2"/>
      </w:r>
    </w:p>
    <w:p>
      <w:pPr>
        <w:pStyle w:val="Normal"/>
        <w:rPr/>
      </w:pPr>
      <w:r>
        <w:rPr>
          <w:lang w:val="ru-RU"/>
        </w:rPr>
        <w:t xml:space="preserve">Два представления вышли на первый план, быть может, с большей ясностью после войны, чем до нее: представление </w:t>
      </w:r>
      <w:r>
        <w:rPr>
          <w:i/>
          <w:iCs/>
          <w:lang w:val="ru-RU"/>
        </w:rPr>
        <w:t xml:space="preserve">о величии человека, </w:t>
      </w:r>
      <w:r>
        <w:rPr>
          <w:lang w:val="ru-RU"/>
        </w:rPr>
        <w:t xml:space="preserve">о его значимости как для других людей, так и для Бога, и представление </w:t>
      </w:r>
      <w:r>
        <w:rPr>
          <w:i/>
          <w:iCs/>
          <w:lang w:val="ru-RU"/>
        </w:rPr>
        <w:t xml:space="preserve">о человеческой солидарности. </w:t>
      </w:r>
      <w:r>
        <w:rPr>
          <w:lang w:val="ru-RU"/>
        </w:rPr>
        <w:t>По этим двум пунктам я хотел бы сказать несколько слов. Говоря об этом, мы должны будем определить степень нашей решимости ценить людей, а также то, насколько далеко мы готовы идти в нашей солидарности, то есть насколько велика наша решимость, но также каковы ее пределы.</w:t>
      </w:r>
    </w:p>
    <w:p>
      <w:pPr>
        <w:pStyle w:val="Normal"/>
        <w:rPr>
          <w:lang w:val="ru-RU"/>
        </w:rPr>
      </w:pPr>
      <w:r>
        <w:rPr>
          <w:lang w:val="ru-RU"/>
        </w:rPr>
        <w:t>В течение веков мы в Церкви пытались максимально возвеличить Бога за счет умаления человека. Это можно увидеть даже в произведениях искусства, когда Господь Иисус Христос изображается большим, а Его творения — очень маленькими у Его ног. В этом было стремление показать, насколько велик Бог, но оно привело к ложному, ошибочному, почти кощунственному представлению, что человек — мал, или к отрицанию Того Бога, Который относится к людям так, будто они не имеют никакой ценности. Обе эти реакции неверны. Первая исходит от людей, которые считают себя детьми Божиими, Божиим избранным народом, который есть Церковь. Они ухитрились умалить себя в меру собственного представления о людях, и их общины стали настолько же малы и ограниченны, как и те, кто их составляет. Вторую реакцию мы находим вне Церкви — среди агностиков, рационалистов и атеистов. Мы ответственны за оба эти подхода и должны будем дать за это отчет как в истории, так и на последнем Суде. И все же это не соответствует тому, как Бог видит человека.</w:t>
      </w:r>
    </w:p>
    <w:p>
      <w:pPr>
        <w:pStyle w:val="Normal"/>
        <w:rPr/>
      </w:pPr>
      <w:r>
        <w:rPr>
          <w:lang w:val="ru-RU"/>
        </w:rPr>
        <w:t>Когда мы стараемся понять, какое значение Сам Бог придает человеку, мы видим, что мы куплены дорогой ценой, что цена человека в глазах Божиих — вся жизнь и вся смерть, трагическая смерть Его Единородного Сына на кресте. Вот как Бог мыслит человека — как Своего друга, созданного Им для того, чтобы он разделил с Ним вечность. Опять же, когда мы обращаемся к Евангелию, к притче о блудном сыне (Лк 15:11—32), мы видим, как этот человек, который пал и утратил величие своего сыновства, своего призвания, возвращается к своему отцу. По дороге он готовит свою исповедь. Он готов признать, что согрешил против неба и против своего отца. Он готов признать, что недостоин более называться сыном. И, однако, когда он встречает отца, тот позволяет ему сказать только половину: исповедать свое недостоинство и свой грех — что он согрешил против неба и отца, но просить себе место в Царствии ниже сыновства</w:t>
      </w:r>
      <w:r>
        <w:rPr/>
        <w:t> </w:t>
      </w:r>
      <w:r>
        <w:rPr>
          <w:lang w:val="ru-RU"/>
        </w:rPr>
        <w:t>— «прими меня в число наемников твоих» — этого он позволить не может. Он останавливает сына в тот момент, когда юноша признается в своем недостоинстве, потому что не может позволить своему сыну предлагать иные условия для восстановления своего звания — недостойные тех первичных, изначальных и вечных взаимоотношений, к которым он призван. Он может быть недостойным сыном, он может быть кающимся сыном, он может вернуться в отчий дом, но только как сын. Каким бы недостойным сыном он ни был, он никогда не сможет стать достойным наемником.</w:t>
      </w:r>
    </w:p>
    <w:p>
      <w:pPr>
        <w:pStyle w:val="Normal"/>
        <w:rPr>
          <w:lang w:val="ru-RU"/>
        </w:rPr>
      </w:pPr>
      <w:r>
        <w:rPr>
          <w:lang w:val="ru-RU"/>
        </w:rPr>
        <w:t>Вот так Бог смотрит на человека — в перспективе его сыновства, которое даровано нам в воплощении Господа Иисуса Христа, которое заложено в акте творения и соответствует нашему призванию стать причастниками Божественной природы (2 Пет 1:4), быть усыновленными в Единородном Сыне и в единственном Сыне, стать, по слову Иринея Лионского, единородным сыном во всецелом Христе.</w:t>
      </w:r>
    </w:p>
    <w:p>
      <w:pPr>
        <w:pStyle w:val="Normal"/>
        <w:rPr/>
      </w:pPr>
      <w:r>
        <w:rPr>
          <w:lang w:val="ru-RU"/>
        </w:rPr>
        <w:t xml:space="preserve">Это наше призвание. Это то, чем мы должны быть. На меньшее Господь не согласен. Так вот, это видение человека несовместимо с тем умаленным представлением, которое так часто у нас складывается из-за ложного учения и рабского подхода к Господу. И поэтому внешний мир не может воспринять нашей проповеди: эта проповедь стала ложной, потому что никто из тех, кто сознает дух человеческий в себе самом, никогда не согласится, чтобы его рассматривали ниже, чем он сам знает о себе. Человек — это место встречи между верующим и неверующим, между человеком веры и безбожником, это возможность встречи и общего мышления. Вы наверно помните место в Деяниях апостолов, где говорится, как апостол Павел нашел в Афинах алтарь, посвященный </w:t>
      </w:r>
      <w:r>
        <w:rPr>
          <w:i/>
          <w:iCs/>
          <w:lang w:val="ru-RU"/>
        </w:rPr>
        <w:t xml:space="preserve">неведомому Богу </w:t>
      </w:r>
      <w:r>
        <w:rPr>
          <w:lang w:val="ru-RU"/>
        </w:rPr>
        <w:t>(Деян 17:23). Не является ли человек этим «неведомым Богом»? В наше время это кажется верным как никогда. Те, кто отрекся от Бога и отверг Христа, сделали человека своим богом, мерой всех вещей. И конечно, они правы в том, что касается ложных образов, которые время от времени им предлагают. Они сделали человека своим богом и вознесли его на алтарь, однако тот человек, которого они сделали своим богом, — это идол. Это двумерный человек, пленник двух измерений: времени и пространства. Этот человек, ставший богом, лишен глубины. Это человек, каким мы его видим в обычной, практической, эмпирической жизни, пока не обнаружим, что у человека есть глубина. Он заключен в этих двух измерениях, он обладает объемом, он занимает место, он имеет форму, он осязаем и видим, но он — бессодержателен. В каком-то смысле можно сказать, что он принадлежит к геометрическому миру, где можно говорить об объемах, но эти объемы — пусты, нельзя ничего сказать о том, что же внутри этих объемов. И человек, рассматриваемый только с точки зрения пространства и времени, в двумерной системе координат, оказывается только оболочкой, внешней формой. Он являет присутствие, и мы как-то соотнесены с его присутствием. Его присутствие может быть приятным или неприятным. Нет глубины, в которую можно проникать, нет глубины, которую можно узнавать или ощущать, потому что глубина человека не относится ни к пространству, ни ко времени: ее там невозможно обнаружить.</w:t>
      </w:r>
    </w:p>
    <w:p>
      <w:pPr>
        <w:pStyle w:val="Normal"/>
        <w:rPr/>
      </w:pPr>
      <w:r>
        <w:rPr>
          <w:lang w:val="ru-RU"/>
        </w:rPr>
        <w:t xml:space="preserve">Когда в Писании говорится, что </w:t>
      </w:r>
      <w:r>
        <w:rPr>
          <w:i/>
          <w:iCs/>
          <w:lang w:val="ru-RU"/>
        </w:rPr>
        <w:t xml:space="preserve">сердце человеческое глубоко </w:t>
      </w:r>
      <w:r>
        <w:rPr>
          <w:lang w:val="ru-RU"/>
        </w:rPr>
        <w:t>(Пс 63:7), речь идет о той глубине, которая не умещается в геометрию, которая есть третье измерение — вечности и безмерности, это есть собственное измерение Бога. И поэтому когда человека возносят на алтарь, чтобы ему поклоняться только как историческому существу, живущему в пространстве и во времени, оказывается, что в нем поклоняться нечему. Он может быть большим, он может перерасти самого себя. Он может стать одним из тех великолепных идолов, о которых мы знаем из истории ранних цивилизаций, но он никогда не обретет величия, потому что величие не определяется размером. Только в том случае, если человек имеет это третье измерение, невидимое, неосязаемое — измерение глубины и содержания, бесконечности и вечности, — только тогда человек больше, чем видимое, и тогда даже в унижении своем он становится великим. Даже будучи побежденным, он может быть больше, чем тот, кто его по видимости победил.</w:t>
      </w:r>
    </w:p>
    <w:p>
      <w:pPr>
        <w:pStyle w:val="Normal"/>
        <w:rPr/>
      </w:pPr>
      <w:r>
        <w:rPr>
          <w:lang w:val="ru-RU"/>
        </w:rPr>
        <w:t>Откровение Бога во Христе, или абсолютное измерение вечности и безмерности во Христе, связано с откровением о поражении и унижении. Для тех в языческом мире и в еврейской традиции, кто представлял Бога облеченным во все мыслимое человеком величие, кто видел в Боге все свои устремления в совокупности, все, что их восхищало в творении, — для этих людей откровение Бога во Христе было оскорбительным и кощунственным, оно было невыносимо, потому что великий, пренебесный и победоносный Бог, Которого они представляли и Которого с такой красотой и силой описывали, например, друзья Иова (Иов 4—5, 11, 25), этот Бог является им пораженным, беззащитным, уязвимым, побежденным и поэтому достойным презрения. И вместе с тем в Нем мы обнаруживаем предельное величие, потому что во всем этом — в Его видимом поражении — видим победу любви: любви, которая, дойдя до предела — до последней возможности или даже сверх всякой возможности, если мы имеем в виду себя самих, — остается непобежденной и побеждающей. Никто не отнимает у Меня жизни — говорит Христос — Я отдаю ее свободно (Ин 10:18). Нет большей любви, как если кто положит душу свою за друзей своих (Ин 15:13). Видимое поражение, совершенная победа любви, испытанная до последнего предела.</w:t>
      </w:r>
    </w:p>
    <w:p>
      <w:pPr>
        <w:pStyle w:val="Normal"/>
        <w:rPr/>
      </w:pPr>
      <w:r>
        <w:rPr>
          <w:lang w:val="ru-RU"/>
        </w:rPr>
        <w:t>Этого человека — Иисуса Христа — мы тоже возносим на алтарь. Он также является для нас мерой всех вещей. Но Он — совсем не тот жалкий идол, которому безбожный мир призывает нас поклоняться и приносить в жертву самих себя и других. Поэтому мы, христиане, можем пойти на открытую встречу с неверующими, с теми, кто находится в поиске, и с теми, кто еще ничего не ищет, и место нашей встречи — образ человека. Но мы должны быть готовы утверждать, что человек — больше того, каким его представляет воображение неверующего. Наше представление о человеке гораздо более величественное, чем представление тех, кто стремится сделать человека максимально большим в двумерном мире, из которого Бог исключен. И вместе с тем именно в этой точке — в видении человека — мы можем встретиться со всеми теми, кто настаивает, что человек имеет право быть великим и быть предметом поклонения, потому что мы поклоняемся Тому, Кто — Человек: мы склоняемся перед Ним, Он — наш Бог.</w:t>
      </w:r>
    </w:p>
    <w:p>
      <w:pPr>
        <w:pStyle w:val="Normal"/>
        <w:rPr>
          <w:lang w:val="ru-RU"/>
        </w:rPr>
      </w:pPr>
      <w:r>
        <w:rPr>
          <w:lang w:val="ru-RU"/>
        </w:rPr>
        <w:t>И теперь я подхожу ко второму пункту этого размышления. Насколько далеко мы можем идти в переживании окончательной, всецелой, безусловной солидарности с теми, кто отрицает существование самой возможности этого измерения величия и глубины? В свое время апостол Павел, говоря об иудеях, был готов на отлучение от лица Божия, если бы через это мог быть спасен весь народ Божий (Рим 9:3). Не можем ли мы пойти еще дальше и вместе со Христом, а не против Него, вместе с Богом, а не против Него сказать: «Пусть наша жизнь будет выкупом за жизнь мира»? И когда я говорю «жизнь мира», я не имею в виду временное существование, но всеобщую судьбу человечества. Можем ли мы достичь такой готовности, чтобы взять на себя предельный риск солидарности: или вместе быть спасенными, или вместе все потерять? У христианина не может быть иного подхода к вещам, кроме Христова: Бога, открывшегося во Христе внутри человеческой истории, внутри становления, трагедии и славы человеческой судьбы. И поэтому давайте посмотрим, что это за солидарность, которую Бог во Христе проявляет по отношению к людям.</w:t>
      </w:r>
    </w:p>
    <w:p>
      <w:pPr>
        <w:pStyle w:val="Normal"/>
        <w:rPr/>
      </w:pPr>
      <w:r>
        <w:rPr>
          <w:lang w:val="ru-RU"/>
        </w:rPr>
        <w:t xml:space="preserve">Эта солидарность проявилась уже в момент творения, когда Бог призвал все вещи к бытию и когда человек был призван не к преходящему эфемерному существованию, не в качестве эксперимента, но был призван быть и быть навсегда в качестве соучастника в вечности Живого Бога. Это был момент, когда Бог и человек оказались связанными — если можно употребить здесь это слово — одним и тем же риском, потому что именно в творении Бог берет на Себя не только последствия сотворения человека, но и последствия того, </w:t>
      </w:r>
      <w:r>
        <w:rPr>
          <w:i/>
          <w:iCs/>
          <w:lang w:val="ru-RU"/>
        </w:rPr>
        <w:t xml:space="preserve">что </w:t>
      </w:r>
      <w:r>
        <w:rPr>
          <w:lang w:val="ru-RU"/>
        </w:rPr>
        <w:t>сделает человек с временем и вечностью. На протяжении всей Библии мы видим, что Бог никогда не отказывался ни от ответственности, ни от солидарности с человеком; мы видим, как Он действует в различных ситуациях, человеком созданных, как Он применяется к ним, чтобы совершать наше спасение, которое является конечным исполнением человеческого предназначения. Однако существенным событием, существенным актом солидарности является воплощение Слова Божия. Бог становится человеком. Бог вступает в историю. Можно сказать, Он принимает на Себя временную судьбу, Он становится частью, моментом становления. Но насколько далеко заходит Он в этой солидарности? Обычно в проповедях мы подчеркиваем или слышим от других, что Он соучаствует во всем человеческом, за исключением греха. И если спросить, что же это за «человеческое», в котором Он участвует, нам скажут, что это ограничения времени и пространства, что это условия человеческой жизни: усталость, голод, жажда, тоска, одиночество, ненависть, преследования и, наконец, смерть на кресте. Но мне кажется, что, сказав все это, мы упускаем нечто существенное, лежащее в основе, что представляется более важным, чем каждое из упомянутых состояний. Да, Христос в конечном счете воспринял не только человеческую жизнь, но и человеческую смерть. Но что это значит? О какой солидарности это свидетельствует?</w:t>
      </w:r>
    </w:p>
    <w:p>
      <w:pPr>
        <w:pStyle w:val="Normal"/>
        <w:rPr/>
      </w:pPr>
      <w:r>
        <w:rPr>
          <w:lang w:val="ru-RU"/>
        </w:rPr>
        <w:t xml:space="preserve">Если мы обратимся к Писанию, мы увидим, что смерть и грех, то есть смерть и отделенность от Бога, смерть и потеря Бога — то, что можно этимологически назвать </w:t>
      </w:r>
      <w:r>
        <w:rPr>
          <w:i/>
          <w:iCs/>
          <w:lang w:val="ru-RU"/>
        </w:rPr>
        <w:t>атеизмом,</w:t>
      </w:r>
      <w:r>
        <w:rPr>
          <w:lang w:val="ru-RU"/>
        </w:rPr>
        <w:t> — неразрывно связаны. Смерть коренится в потере Бога, в отлученности от Него. Святой Максим Исповедник в одном из своих писаний выражается об этом очень сильно: по поводу Воплощения он говорит, что в самый момент зачатия Христос, даже в Своем человечестве, был бессмертен, так как невозможно помыслить, что человеческая плоть, соединенная с Божеством, подвержена смерти.</w:t>
      </w:r>
    </w:p>
    <w:p>
      <w:pPr>
        <w:pStyle w:val="Normal"/>
        <w:rPr/>
      </w:pPr>
      <w:r>
        <w:rPr>
          <w:lang w:val="ru-RU"/>
        </w:rPr>
        <w:t xml:space="preserve">Далее, когда мы говорим о распятии, мы сознаем, что смерть Христа на кресте была немыслимым разрыванием бессмертной души и бессмертного тела: это не было угасанием жизни, это было драматическим, невозможным событием, которое по воле Божией совершилось с Тем, Кто был равно совершенным Богом и совершенным человеком. И тогда слова Христа на кресте приобретают значение более глубокое и ужасающее, чем мы можем себе представить. Когда Господь произносит: </w:t>
      </w:r>
      <w:r>
        <w:rPr>
          <w:i/>
          <w:iCs/>
          <w:lang w:val="ru-RU"/>
        </w:rPr>
        <w:t>Боже Мой, Боже Мой! зачем Ты Меня оставил?</w:t>
      </w:r>
      <w:r>
        <w:rPr>
          <w:lang w:val="ru-RU"/>
        </w:rPr>
        <w:t xml:space="preserve"> (Мк 15:34) — это момент, в который метафизически, невыразимым образом, недоступным для объяснения — потому что мы ничего не можем объяснить в тайне Христа, — пригвожденный ко кресту Иисус теряет сознание Своего единства с Богом. Он может умереть, потому что — свободный от греха — в этот момент Он полностью соучаствует в судьбе человека, и Он тоже остается без Бога, и, оставшись без Бога, Он умирает. Вот мера Божией солидарности с нами: не только в пролитии крови, не только в смерти на кресте, но и в самом условии этой смерти на кресте, смерти вообще — в потере Бога. И поэтому не существует ни одного атеиста в мире: как идеологического, так и, если можно так сказать, «желудочного», используя слова апостола Павла о том, что некоторые из чрева своего творят себе бога (Флп 3:19), — ни один атеист никогда не переживал такую потерю Бога, не впадал в такой </w:t>
      </w:r>
      <w:r>
        <w:rPr>
          <w:i/>
          <w:iCs/>
          <w:lang w:val="ru-RU"/>
        </w:rPr>
        <w:t>а</w:t>
      </w:r>
      <w:r>
        <w:rPr>
          <w:lang w:val="ru-RU"/>
        </w:rPr>
        <w:t>теизм, как Христос, Который испытал эту потерю и умер от нее, — Он, бессмертный и в Своем человечестве, и в Своем Божестве. Это бесконечно превосходит любую форму солидарности. Это являет полную меру Христовой и Божией любви к людям в том, что Бог готов совершить, это показывает, насколько далеко Он готов идти ради единения с нами. И опять же, когда мы думаем о людях</w:t>
      </w:r>
      <w:r>
        <w:rPr/>
        <w:t> </w:t>
      </w:r>
      <w:r>
        <w:rPr>
          <w:lang w:val="ru-RU"/>
        </w:rPr>
        <w:t>— о тех, кто не в Церкви, кто вне ее, кто обратился против Церкви из-за нас, потому что имя Божие из-за нас хулится среди язычников (Рим 2:24), — тогда мы можем понять, как далеко мы должны идти и как велик должен быть риск нашей солидарности.</w:t>
      </w:r>
    </w:p>
    <w:p>
      <w:pPr>
        <w:pStyle w:val="Normal"/>
        <w:rPr>
          <w:lang w:val="ru-RU"/>
        </w:rPr>
      </w:pPr>
      <w:r>
        <w:rPr>
          <w:lang w:val="ru-RU"/>
        </w:rPr>
        <w:t>Мы должны быть солидарны прежде всего со Христом, а в Нем — со всеми людьми до последней черты, до полной меры жизни и смерти. И только тогда, если мы это принимаем, мы все — каждый из нас и сообщество всех верных, народ Божий — можем вырастать в то, что было во Христе и что было в апостолах, то есть в группу людей, которые обладают более величественным видением, чем мир, большим масштабом, чем мир, так чтобы Церковь от начала могла содержать в себе все это: могла быть причастной ко всем условиям существования человека и поэтому могла вести человечество к спасению. Однако мы не таковы. Мы измельчали, потому что сделали из Бога идола, а себя превратили в рабов. Мы должны восстановить сознание того величия, которое Бог явил во Христе, того величия человека, которое Христос открыл нам. И тогда мир сможет начать верить, и мы сможем стать соработниками Бога в деле всеобщего спасения.</w:t>
      </w:r>
    </w:p>
    <w:p>
      <w:pPr>
        <w:pStyle w:val="Normal"/>
        <w:rPr>
          <w:lang w:val="ru-RU"/>
        </w:rPr>
      </w:pPr>
      <w:r>
        <w:rPr>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sz w:val="22"/>
          <w:szCs w:val="22"/>
        </w:rPr>
        <w:t xml:space="preserve"> </w:t>
      </w:r>
      <w:r>
        <w:rPr>
          <w:sz w:val="22"/>
          <w:szCs w:val="22"/>
          <w:lang w:val="ru-RU"/>
        </w:rPr>
        <w:t>Пер</w:t>
      </w:r>
      <w:r>
        <w:rPr>
          <w:sz w:val="22"/>
          <w:szCs w:val="22"/>
        </w:rPr>
        <w:t xml:space="preserve">. </w:t>
      </w:r>
      <w:r>
        <w:rPr>
          <w:sz w:val="22"/>
          <w:szCs w:val="22"/>
          <w:lang w:val="ru-RU"/>
        </w:rPr>
        <w:t>с</w:t>
      </w:r>
      <w:r>
        <w:rPr>
          <w:sz w:val="22"/>
          <w:szCs w:val="22"/>
        </w:rPr>
        <w:t xml:space="preserve"> </w:t>
      </w:r>
      <w:r>
        <w:rPr>
          <w:sz w:val="22"/>
          <w:szCs w:val="22"/>
          <w:lang w:val="ru-RU"/>
        </w:rPr>
        <w:t>англ</w:t>
      </w:r>
      <w:r>
        <w:rPr>
          <w:sz w:val="22"/>
          <w:szCs w:val="22"/>
        </w:rPr>
        <w:t>. А. </w:t>
      </w:r>
      <w:r>
        <w:rPr>
          <w:sz w:val="22"/>
          <w:szCs w:val="22"/>
          <w:lang w:val="ru-RU"/>
        </w:rPr>
        <w:t>И</w:t>
      </w:r>
      <w:r>
        <w:rPr>
          <w:sz w:val="22"/>
          <w:szCs w:val="22"/>
          <w:lang w:val="en-GB"/>
        </w:rPr>
        <w:t>. </w:t>
      </w:r>
      <w:r>
        <w:rPr>
          <w:sz w:val="22"/>
          <w:szCs w:val="22"/>
        </w:rPr>
        <w:t xml:space="preserve">Кырлежева по изд.: «The True Worth of Man». </w:t>
      </w:r>
      <w:r>
        <w:rPr>
          <w:i/>
          <w:iCs/>
          <w:sz w:val="22"/>
          <w:szCs w:val="22"/>
        </w:rPr>
        <w:t>Sobornost</w:t>
      </w:r>
      <w:r>
        <w:rPr>
          <w:i/>
          <w:iCs/>
          <w:sz w:val="22"/>
          <w:szCs w:val="22"/>
          <w:lang w:val="ru-RU"/>
        </w:rPr>
        <w:t>.</w:t>
      </w:r>
      <w:r>
        <w:rPr>
          <w:sz w:val="22"/>
          <w:szCs w:val="22"/>
          <w:lang w:val="ru-RU"/>
        </w:rPr>
        <w:t xml:space="preserve"> 1967. Проповедь в Университетской церкви Пресвятой Девы Марии. Оксфорд, 22 октября 1967 г. Публ.: </w:t>
      </w:r>
      <w:r>
        <w:rPr>
          <w:i/>
          <w:iCs/>
          <w:sz w:val="22"/>
          <w:szCs w:val="22"/>
          <w:lang w:val="ru-RU"/>
        </w:rPr>
        <w:t xml:space="preserve">Соборность: Сборник избранных статей из журнала Содружества святого Албания и преподобного Сергия </w:t>
      </w:r>
      <w:r>
        <w:rPr>
          <w:i/>
          <w:iCs/>
          <w:sz w:val="22"/>
          <w:szCs w:val="22"/>
        </w:rPr>
        <w:t>Sobornost</w:t>
      </w:r>
      <w:r>
        <w:rPr>
          <w:i/>
          <w:iCs/>
          <w:sz w:val="22"/>
          <w:szCs w:val="22"/>
          <w:lang w:val="ru-RU"/>
        </w:rPr>
        <w:t>.</w:t>
      </w:r>
      <w:r>
        <w:rPr>
          <w:sz w:val="22"/>
          <w:szCs w:val="22"/>
          <w:lang w:val="ru-RU"/>
        </w:rPr>
        <w:t xml:space="preserve"> М.: ББИ, 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40" w:after="120"/>
      <w:jc w:val="left"/>
      <w:outlineLvl w:val="1"/>
    </w:pPr>
    <w:rPr>
      <w:b/>
      <w:bCs/>
      <w:color w:val="0000FF"/>
      <w:sz w:val="32"/>
      <w:szCs w:val="32"/>
      <w:lang w:val="ru-RU"/>
    </w:rPr>
  </w:style>
  <w:style w:type="character" w:styleId="Style13">
    <w:name w:val="Основной шрифт абзаца"/>
    <w:qFormat/>
    <w:rPr/>
  </w:style>
  <w:style w:type="character" w:styleId="FootnoteCharacters">
    <w:name w:val="Footnote Characters"/>
    <w:basedOn w:val="Style13"/>
    <w:qFormat/>
    <w:rPr>
      <w:rFonts w:ascii="Times New Roman" w:hAnsi="Times New Roman" w:cs="Times New Roman"/>
      <w:color w:val="000000"/>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6:40:00Z</dcterms:created>
  <dc:creator>www.PHILka.RU</dc:creator>
  <dc:description/>
  <cp:keywords/>
  <dc:language>en-US</dc:language>
  <cp:lastModifiedBy>SVVS</cp:lastModifiedBy>
  <dcterms:modified xsi:type="dcterms:W3CDTF">2009-03-14T06:40:00Z</dcterms:modified>
  <cp:revision>2</cp:revision>
  <dc:subject/>
  <dc:title>Об истинном достоинстве человека </dc:title>
</cp:coreProperties>
</file>