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Above"/>
        <w:spacing w:before="240" w:after="0"/>
        <w:rPr/>
      </w:pPr>
      <w:r>
        <w:rPr/>
        <w:t>Одновременно я нашел духовника [</w:t>
      </w:r>
      <w:r>
        <w:rPr>
          <w:sz w:val="22"/>
          <w:szCs w:val="22"/>
        </w:rPr>
        <w:t>Архимандрит Афанасий (Нечаев)</w:t>
      </w:r>
      <w:r>
        <w:rPr/>
        <w:t xml:space="preserve">], и действительно «нашел», я его искал не больше, чем я искал Христа. Я пошел в единственную нашу на всю Европу патриаршую церковь — тогда, в 1931 году, нас было пятьдесят человек всего, — пришел к концу службы (долго искал церковь, она была в подвальном помещении), мне встретился монах, священник, и меня поразило в нем что-то. Знаете, есть присловье на Афоне, что нельзя бросить все на свете, если не увидишь на лице хоть одного человека сияние вечной жизни. И вот он поднимался из церкви, и я видел сияние вечной жизни. И я к нему подошел и сказал: не знаю, кто вы, но вы согласны быть моим духовником? Я с ним связался до самой его смерти, и он действительно был очень большим человеком: это единственный человек, которого я встретил в жизни, в ком была такая мера свободы — не произвола, а именно той евангельской свободы, царственной свободы Евангелия.  /…/ Умер отец Афанасий через три месяца после моего пострига; я долго недоумевал, что мне делать, потому что после такого опыта нахождения духовника просто обойти всех возможных священников или представить себе духовником Стефана, Ивана, Михаила или Петра было слишком нелепо. Помню, как я сидел у себя и поставил себе вопрос: что делать? — и вдруг с совершенной ясностью у меня в душе прозвучало: «Зачем ты ищешь духовника? Я </w:t>
      </w:r>
      <w:r>
        <w:rPr>
          <w:i/>
          <w:iCs/>
        </w:rPr>
        <w:t>жив</w:t>
      </w:r>
      <w:r>
        <w:rPr/>
        <w:t>». И на этом я кончил свои поиски.</w:t>
      </w:r>
    </w:p>
    <w:p>
      <w:pPr>
        <w:pStyle w:val="Normal"/>
        <w:rPr/>
      </w:pPr>
      <w:r>
        <w:rPr/>
        <w:tab/>
        <w:tab/>
        <w:tab/>
        <w:tab/>
        <w:tab/>
        <w:tab/>
        <w:tab/>
        <w:tab/>
        <w:t>Труды. М., 2002. С. 261, 269.</w:t>
      </w:r>
    </w:p>
    <w:p>
      <w:pPr>
        <w:pStyle w:val="Normal"/>
        <w:rPr/>
      </w:pPr>
      <w:r>
        <w:rPr/>
      </w:r>
    </w:p>
    <w:p>
      <w:pPr>
        <w:pStyle w:val="Normal"/>
        <w:ind w:firstLine="720"/>
        <w:jc w:val="both"/>
        <w:rPr/>
      </w:pPr>
      <w:r>
        <w:rPr/>
        <w:t xml:space="preserve">Но я хочу сказать нечто об исповеди, потому что это тоже таинство, к которому мы все прибегаем в надежде на обновление жизни, на преображение жизни нашей. Нередко люди приходят к священнику на исповедь с мыслью, что страшно к нему прийти, что он может осудить, что он может отвергнуть, что он может не понять, что он может отказать в прощении. Нам надо помнить, что в исповеди мы не приходим к священнику, а приходим к Спасителю, ко Христу. </w:t>
      </w:r>
      <w:r>
        <w:rPr>
          <w:i/>
          <w:iCs/>
        </w:rPr>
        <w:t>Се чадо, Христос предстоит перед тобой, слушая исповедь твою, я же — только свидетель</w:t>
      </w:r>
      <w:r>
        <w:rPr/>
        <w:t xml:space="preserve">. Что же это значит? Это значит, что исповедь нашу мы приносим Христу лично и только Ему, и что священник присутствует, как свидетель. </w:t>
      </w:r>
    </w:p>
    <w:p>
      <w:pPr>
        <w:pStyle w:val="Normal"/>
        <w:ind w:firstLine="720"/>
        <w:jc w:val="both"/>
        <w:rPr/>
      </w:pPr>
      <w:r>
        <w:rPr/>
        <w:t>Что такое свидетель? Есть разные свидетели. Когда бывает несчастный случай на улице и бывает опрос, свидетель говорит то, что он видел, он и не за, и не против того или другого лица, который связан с случившимся. Ему все равно, кто прав, кто виноват, он только говорит, что сам видел. Есть другой род свидетеля: свидетель на суде, который говорит за виновного или против виновного. И есть третий род свидетелей — это тот, кто  призван соучаствовать как самый близкий, дорогой, доверенный друг в событии, которое совершается над другими людьми. В браке быть свидетелем  значит быть самым близким человеком жениху и невесте, которые хотят, чтобы он с ними участвовал в этом чуде, в этой радости, которая ни с чем не может быть сравнима. Друг жениха — в древности это был человек, который был самым близким человеком жениху и невесте и который приводил их к брачной комнате, в брачные покои. Он их вводил в эти покои, закрывал за ними дверь и ложился через порог, чтобы никто не мог нарушить тайну этой встречи жениха и невесты. Это друг, который умел всецело отдать себя жениху и невесте, оставаясь вне их встречи и вместе с этим оберегая ее, как святыню.</w:t>
      </w:r>
    </w:p>
    <w:p>
      <w:pPr>
        <w:pStyle w:val="Normal"/>
        <w:ind w:firstLine="720"/>
        <w:jc w:val="both"/>
        <w:rPr/>
      </w:pPr>
      <w:r>
        <w:rPr/>
        <w:t xml:space="preserve"> </w:t>
      </w:r>
      <w:r>
        <w:rPr/>
        <w:t>Такова роль и священника. Он стоит и слушает, да, он слушает, он слушает то, что человек в своей исповеди говорит Христу, Ему одному, только Ему. И мне кажется, — и это меня поражало несколько раз — что правило, которое Церковь установила, что ни священник, ни исповедующийся не должен после исповеди говорить другим людям о том, что было сказано или слышано, имеет глубинное значение. Исповедь — это таинство встречи человека на самых глубинах его жизни и души со Христом, на той глубине, в которую сила дьявольская, зло не имеет доступа. Силы зла, силы ада не могут услышать этой исповеди. Она происходит между Богом и человеком на глубинах, куда никакая тварь не может проникнуть. И священник стоит трепетно, благоговейно, слыша слова, видя слезы или соучаствуя с ужасом в непок</w:t>
      </w:r>
      <w:r>
        <w:rPr>
          <w:u w:val="single"/>
        </w:rPr>
        <w:t>а</w:t>
      </w:r>
      <w:r>
        <w:rPr/>
        <w:t xml:space="preserve">янности человека, и молится, молится о том, чтобы этот человек нашел себе путь к Богу, потому что Христос стоит тут, открытый ему, как рана открыта. </w:t>
      </w:r>
    </w:p>
    <w:p>
      <w:pPr>
        <w:pStyle w:val="Normal"/>
        <w:ind w:firstLine="720"/>
        <w:jc w:val="both"/>
        <w:rPr/>
      </w:pPr>
      <w:r>
        <w:rPr/>
        <w:t>Есть место у апостола Павла, где он нам говорит, что мы соединены со Христом, как веточка соединена с деревом (Рим 11:17—24). Подумайте, что это значит. Это значит, что садовник обходит свой сад и видит умирающую веточку, которая больше не способна свою жизнь получать от даже плодородной земли, в которой она растет. Садовник хочет дать ей жизнь, которую никто у нее уже отнять не сможет. И он делает нечто очень страшное: он ее отрезает от своих корней, жизнь течет как бы из нее, веточка с ужасом чувствует, что уже настала окончательная смерть. Но садовник подходит к животворному дереву и тем же ножом, которым отрезал веточку, врезается в плоть</w:t>
      </w:r>
      <w:r>
        <w:rPr>
          <w:color w:val="0000FF"/>
        </w:rPr>
        <w:t xml:space="preserve"> </w:t>
      </w:r>
      <w:r>
        <w:rPr/>
        <w:t xml:space="preserve">этого дерева, и веточку погружает в эту рану. Он соединяет умирающую веточку с живоносным телом живого дерева, и эта веточка начинает оживать не своей жизнью, не жизнью земли, которая ее временно питала, а жизнью этого дерева, Древа жизни. </w:t>
      </w:r>
    </w:p>
    <w:p>
      <w:pPr>
        <w:pStyle w:val="Normal"/>
        <w:ind w:firstLine="720"/>
        <w:jc w:val="both"/>
        <w:rPr/>
      </w:pPr>
      <w:r>
        <w:rPr/>
        <w:t xml:space="preserve">Именно это совершается на исповеди: человек приходит и как бы отрубает себя от всего того, что его питало даже такой жизнью, после которой только умереть можно. И священник помогает своей молитвой, своим состраданием, посильной любовью, — потому что кто из нас умеет </w:t>
      </w:r>
      <w:r>
        <w:rPr>
          <w:iCs/>
        </w:rPr>
        <w:t>любить</w:t>
      </w:r>
      <w:r>
        <w:rPr/>
        <w:t xml:space="preserve"> по-настоящему праведного или грешника? — погружает грешника в любовь Христову. Вот что совершается между священником и исповедующимся. А затем совершается еще и другое. Часто бывает, что кроме этого чуда встречи, которую исповедующийся не всегда способен пережить до глубин, ему нужно наставление, нужна помощь, нужно слово, братское слово, слово на его уровне. И тогда священник должен нечто сказать. И бывает разно: иногда, когда он слушал, он пережил не только то, что говорил исповедующийся, он пережил также нечто исходящее от сострадания Христова, от любви Христовой, и он может обратиться к исповедующемуся и ему порой сказать об этой любви, которую он пережил. А порой он может сказать и другое: Бог мог ему открыть через это приобщение к Своей любви какую-то долю понимания, и он может дать совет, который от Бога исходит, а не его собственная выдумка или собственный опыт. </w:t>
      </w:r>
    </w:p>
    <w:p>
      <w:pPr>
        <w:pStyle w:val="Normal"/>
        <w:rPr/>
      </w:pPr>
      <w:r>
        <w:rPr/>
        <w:tab/>
        <w:tab/>
        <w:tab/>
        <w:tab/>
        <w:tab/>
        <w:tab/>
        <w:tab/>
        <w:t>Труды. Кн. 2-я. М., 2007. С. 154—1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lang w:val="en-US"/>
    </w:rPr>
  </w:style>
  <w:style w:type="paragraph" w:styleId="SpaceAbove">
    <w:name w:val="SpaceAbove"/>
    <w:basedOn w:val="Normal"/>
    <w:qFormat/>
    <w:pPr>
      <w:spacing w:before="100" w:after="0"/>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49:00Z</dcterms:created>
  <dc:creator>User</dc:creator>
  <dc:description/>
  <cp:keywords/>
  <dc:language>en-US</dc:language>
  <cp:lastModifiedBy>SVVS</cp:lastModifiedBy>
  <dcterms:modified xsi:type="dcterms:W3CDTF">2008-11-22T10:49:00Z</dcterms:modified>
  <cp:revision>2</cp:revision>
  <dc:subject/>
  <dc:title>Одновременно я нашел духовника [Архимандрит Афанасий (Нечаев)], и действительно «нашел», я его искал не больше, чем я искал Хр</dc:title>
</cp:coreProperties>
</file>